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июля  2014 г.   </w:t>
        <w:tab/>
        <w:t xml:space="preserve">               №  40 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Муниципальная политика в Красновском сельском поселении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Красновского сельского поселения от 23.09.2013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№ 40 «Об утверждении методических рекомендаций по разработке и реализации муниципальных программ Красновского сельского поселения Каменского района», распоряжением Администрации Красновского сельского поселения от 20.09.2013 № 39 «Об утверждении перечня муниципальных программ Красновского сельского поселения Каменского района», 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 программы «Муниципальная политика в Красновском сельском поселении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9 «Об утверждении муниципальной программы «Муниципальная политика в Красновском сельском поселени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6-26T05:55:00Z</dcterms:modified>
  <cp:revision>118</cp:revision>
  <dc:subject/>
  <dc:title> </dc:title>
</cp:coreProperties>
</file>