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июля 2014 г.   </w:t>
        <w:tab/>
        <w:t xml:space="preserve">               №  38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66"/>
              <w:rPr/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б утверждении отчета о ходе реализации муниципальной  программы «Обеспечение общественного порядка 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преступности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становлением Администрации Красновского сельского поселения от 23.09.2013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№ 40 «Об утверждении методических рекомендаций по разработке и реализации муниципальных программ Красновского сельского поселения Каменского района», распоряжением Администрации Красновского сельского поселения от 20.09.2013 № 39 «Об утверждении перечня муниципальных программ Красновского сельского поселения Каменского района»,  </w:t>
      </w:r>
    </w:p>
    <w:p>
      <w:pPr>
        <w:pStyle w:val="Normal"/>
        <w:ind w:right="60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Обеспечение общественного порядка и противодействие преступности 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3 «Об утверждении муниципальной программы «Обеспечение общественного порядка и противодействие преступности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1">
    <w:name w:val=" Знак Знак1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06-25T06:16:00Z</dcterms:modified>
  <cp:revision>121</cp:revision>
  <dc:subject/>
  <dc:title> </dc:title>
</cp:coreProperties>
</file>