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№ 35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Энергоэффективность и развитие энергетики» на территории Красновского сельского поселения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8 «Об утверждении муниципальной  программы «Энергоэффективность и развитие энергетики» на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7.04.2014 г.  № 35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 программе «Энергоэффективность и развитие энергетики» на территории   Красновского сельского поселения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04.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6-24T08:47:00Z</cp:lastPrinted>
  <dcterms:modified xsi:type="dcterms:W3CDTF">2014-06-24T04:56:00Z</dcterms:modified>
  <cp:revision>232</cp:revision>
  <dc:subject/>
  <dc:title> </dc:title>
</cp:coreProperties>
</file>