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03  » июня 2014 г.                        № 33                           х. Красновка</w:t>
      </w:r>
      <w:r>
        <w:rPr/>
        <w:t xml:space="preserve">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476" w:hanging="0"/>
        <w:jc w:val="both"/>
        <w:rPr/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Красновского сельского поселения и  составления проекта  бюджета Красновского сельского поселения Каменского района на 2015 год и на плановый период 2016 и 2017год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53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69, 173, 184 Бюджетного кодекса Российской Федерации, Областным законом от 03.08.2007 № 743-ЗС «О бюджетном процессе в Ростовской области», постановления Администрации Ростовской области от 25.04.2013 № 242, решением Собрания депутатов Красновского сельского поселения от 26.09.2007 г. № 79 «О бюджетном  процессе  в Красн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 целях обеспечения разработки прогноза социально-экономического развития Красновского сельского поселения и составления проекта бюджета Красновского сельского поселения Каменского района на 2014 год и на плановый период 2015 и 2016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и сроки разработки прогноза социально-экономического развития Красновского сельского поселения и  составления проекта  бюджета Красновского сельского поселения Каменского района на 2015 год и на плановый период 2016 и 2017 годов (далее – Порядок)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 бюджета Красновского сельского поселения Каме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Краснов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льского поселения                                          В.К.Н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 Крас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сельского поселения  от 03.06.2014 №  33    </w:t>
      </w:r>
    </w:p>
    <w:p>
      <w:pPr>
        <w:pStyle w:val="Normal"/>
        <w:shd w:fill="FFFFFF" w:val="clear"/>
        <w:spacing w:lineRule="exact" w:line="322" w:before="317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67" w:hanging="0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Красновского сельского поселения и составления проекта бюджета Красновского сельского поселения Каменского района на 2015 год и на плановый период 2016 и 2017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9112"/>
        <w:gridCol w:w="2055"/>
        <w:gridCol w:w="4052"/>
        <w:gridCol w:w="122"/>
        <w:gridCol w:w="103"/>
        <w:gridCol w:w="103"/>
      </w:tblGrid>
      <w:tr>
        <w:trPr>
          <w:trHeight w:val="67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сектором экономики и финансов Администрации Красновского сельского поселения до главных распорядителей средств бюджета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ценарных условий функционирования экономики Российской Федерации до 2017 года, индексов-дефляторов на 2015-2017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системы показателей для разработки прогноза социально- экономического развития поселения на 2014 год и плановый пери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16 года, в том числе индексов-дефляторов в Ростовской области на 2014-2016 годы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5.20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     распорядители      средств бюджета поселения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едоставление в сектор экономики и финансов Администрации Красновского сельского поселения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а развития экономики и социальной сферы поселения по видам экономической деятельности на 2015-2017 год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1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     распорядители      средств бюджета поселения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ных  бюджета Красновского сельского поселения Каменского района  для разработки прогноза по разделу «Финансы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за 2012-2013 год, оценка 2014 года, прогноз на 2015-2017 год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6.2014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за 2013 год, факт I квартала 2014 г., факт </w:t>
              <w:br/>
              <w:t xml:space="preserve">I полугодия 2014 г., факт 9 месяцев 2014 г., отчет </w:t>
              <w:br/>
              <w:t>за 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 ИФНС России №21 по Ростовской области  (по согласованию)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ового реестра расходных обязательств Красн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4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поселения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  протяженности   автомобильных   дорог  местного значения находящиеся в  собственности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14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муниципального хозяйства 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редельной штатной численности органов местного самоуправления Красновского сельского поселения на 2015-2017 годы, согласованной с Главой Администрации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х реестров расходных обязательств  главных распорядителей бюджета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4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    распорядители бюджета      поселения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задолженности по платежам  в бюджет поселения по состоянию на последнюю дату по следующим видам налог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й  ИФНС России №21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  Красновского сельского поселения Каменского района на 2015-2017 год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й  ИФНС России №21  (по согласованию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 по поселению на 2015-2017 годы,  по следующим доходным источник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доходы физических лиц в целом по пос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совокупный доход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имуществ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социально-экономического развития Администрации Кам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й  ИФНС России №21 по Ростовской области 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налогового потенциала доходов от использования и продажи  имущества находящихся в муниципальной собственности  по поселению на 2015-2017 год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01.07.20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и налогового и неналогового потенциала в целом по поселению на 2015-2017год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01.07.20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поселения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 бюджета Красновского сельского поселения Каменского района на 2015 год и на плановый период 2016 и 2017 годов, по формам, установленным  Финансовым управлением Администрации Каменского район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г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и представление Главе   Администрации поселения параметров бюджета Красновского сельского поселения Каменского района на 2015-2017 годы, в том числе: изменение параметров бюджетных ассигнований на 2015 – 2016 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на 2017 го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4г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утверждение постановления Администрации Красновского сельского поселения «О прогнозе социально-экономического развития Красновского сельского поселения на 2015-2017 годы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4г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ведение до главных распорядителей средств бюджета Красновского сельского поселения Каменского района изменений по показателям расходов  бюджета Красновского сельского поселения Каменского района на 2015 и 2016 годы и проекта показателей расходов  бюджета Красновского сельского поселения Каменского района на 2017 го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4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поселения уточненной информации о предельной штатной численности органов местного самоуправления Красновского сельского поселения на 2015-2017 годы, согласованной с Главой Администрации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8.2014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Красн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4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в планируемом период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06. 2014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естного самоуправления на 2015-2017 год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г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х программ Красновского сельского поселения предлагаемых к финансированию начиная с 2015 года, а также изменений в ранее утвержденные муниципальные программы Красновского сельского поселения  в части изменения объема бюджетных ассигнований на финансовое обеспечение реализации муниципальных программ Красновского сельского поселения на 2015 год и на плановый период 2016 и 2017 год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 2014 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    распорядители бюджета      поселения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постановления Администрации Красновского сельского поселения "Об основных направлениях бюджетной и налоговой политики Красновского сельского поселения на 2015 - 2017 годы"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утверждение постановления Администрации Красновского сельского поселения «О предварительных итогах социально-экономического развития Красновского сельского поселения за истекший период и ожидаемых итогах социально-экономического развития  Красновского сельского поселения за 2014 го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 2014 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    распорядители бюджета      поселения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представление в Собрание депутатов  Красновского сельского поселения следующих проектов решений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4 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 бюджете Красновского сельского поселения Каменского района на 2015 год и на плановый период 2016 и 2017 годов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 20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уточненных реестров расходных обязательств главных распорядителей средств  бюджета  Красновского сельского поселения Каменского района и представление в Финансовое управление Администрации Каменского район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5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    распорядители бюджета      поселения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   уточненного    реестра    расходных обязательств Красн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 2015г.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    распорядители бюджета      поселения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9:00Z</dcterms:created>
  <dc:creator>103A</dc:creator>
  <dc:description/>
  <cp:keywords/>
  <dc:language>en-US</dc:language>
  <cp:lastModifiedBy>1</cp:lastModifiedBy>
  <cp:lastPrinted>2013-05-23T16:09:00Z</cp:lastPrinted>
  <dcterms:modified xsi:type="dcterms:W3CDTF">2014-07-17T12:16:00Z</dcterms:modified>
  <cp:revision>207</cp:revision>
  <dc:subject/>
  <dc:title> </dc:title>
</cp:coreProperties>
</file>