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 30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66"/>
              <w:rPr/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«Обеспечение общественного порядка 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еступности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Обеспечение общественного порядка и противодействие преступности 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3 «Об утверждении муниципальной программы «Обеспечение общественного порядка и противодействие преступности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1">
    <w:name w:val="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5-06T07:30:00Z</dcterms:modified>
  <cp:revision>120</cp:revision>
  <dc:subject/>
  <dc:title> </dc:title>
</cp:coreProperties>
</file>