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/>
          <w:bCs/>
          <w:sz w:val="32"/>
        </w:rPr>
        <w:t>сельского поселения</w:t>
      </w:r>
    </w:p>
    <w:p>
      <w:pPr>
        <w:pStyle w:val="Heading3"/>
        <w:ind w:left="-56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 xml:space="preserve">«17» апреля 2014г.                                   №  25                                  х. Красновка         </w:t>
      </w:r>
    </w:p>
    <w:p>
      <w:pPr>
        <w:pStyle w:val="Normal"/>
        <w:ind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0</wp:posOffset>
                </wp:positionH>
                <wp:positionV relativeFrom="paragraph">
                  <wp:posOffset>17272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pt" to="489.8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2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 об исполнении бюджета Красновского сельского поселения Каменского района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2014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Красновского сельского поселения от 26.09.2007 № 79 "О бюджетном процессе в Красновск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твердить отчет об исполнении бюджета Красновского сельского поселения Камен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 по доходам в сумме </w:t>
      </w:r>
      <w:r>
        <w:rPr>
          <w:b/>
          <w:sz w:val="28"/>
        </w:rPr>
        <w:t>3214,2</w:t>
      </w:r>
      <w:r>
        <w:rPr>
          <w:sz w:val="28"/>
        </w:rPr>
        <w:t xml:space="preserve"> тыс. рублей, по расходам в сумме </w:t>
      </w:r>
      <w:r>
        <w:rPr>
          <w:b/>
          <w:sz w:val="28"/>
        </w:rPr>
        <w:t>2351,7</w:t>
      </w:r>
      <w:r>
        <w:rPr>
          <w:sz w:val="28"/>
        </w:rPr>
        <w:t xml:space="preserve"> тыс. рублей, с превышением доходов над расходами (профицит бюджета Красновского сельского поселения Каменского района) в сумме </w:t>
      </w:r>
      <w:r>
        <w:rPr>
          <w:b/>
          <w:sz w:val="28"/>
        </w:rPr>
        <w:t>862,5</w:t>
      </w:r>
      <w:r>
        <w:rPr>
          <w:sz w:val="28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Красн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В.К.Новиц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Крас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4.2013 N 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КРАСНОВ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вского сельского поселения Каменского района за первый квартал 2014 года составило по доходам в сумме 3214,2 тыс. рублей, или 11,7 % к годовому плану, и по расходам в сумме 2351,7 тыс. рублей, или 8,5 % к плану года. По сравнению с аналогичным периодом прошлого года поступление доходов в бюджет Красновского сельского поселения Каменского района увеличилось на 1179,1 тыс. рублей. Про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оставил 862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бюджета Красновского сельского поселения Каме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вского сельского поселения Каменского района исполнены в сумме 1369,0 тыс. рублей, или 16,2 % к годовым бюджетным назначениям, что выше уровня соответствующего показателя прошлого года на 428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 налогу на землю на 18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бщегосударственных вопрос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направлены 870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ие общегосударственные вопросы  14,9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51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ддержку жилищно-коммунального хозяйства направлено 637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791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Красновского сельского поселения Каменского района, как и прежде, являются собственные налоговые и неналоговые доходы, их объем составил 1369,0 тыс. рублей, или 42,6 %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КРАСНОВСК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4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  НАЛОГАМ, СБОРАМ И</w:t>
              <w:br/>
              <w:t>ИНЫМ ОБЯЗАТЕЛЬНЫМ ПЛАТЕЖА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8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8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5</w:t>
            </w:r>
          </w:p>
        </w:tc>
      </w:tr>
      <w:tr>
        <w:trPr>
          <w:trHeight w:val="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8:00Z</dcterms:created>
  <dc:creator>1</dc:creator>
  <dc:description/>
  <cp:keywords/>
  <dc:language>en-US</dc:language>
  <cp:lastModifiedBy>1</cp:lastModifiedBy>
  <cp:lastPrinted>2014-03-31T15:26:00Z</cp:lastPrinted>
  <dcterms:modified xsi:type="dcterms:W3CDTF">2014-05-06T10:18:00Z</dcterms:modified>
  <cp:revision>2</cp:revision>
  <dc:subject/>
  <dc:title>АДМИНИСТРАЦИЯ РОСТОВСКОЙ ОБЛАСТИ</dc:title>
</cp:coreProperties>
</file>