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5» октября 2013г                             № 81       </w:t>
      </w:r>
      <w:r>
        <w:rPr/>
        <w:t xml:space="preserve">                                     х. Краснов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муниципальную программу Красновского сельского поселения «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Программа) согласно приложению № 1 к настоящему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методику оценки эффективности реализации Программы согласно приложению №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астоящему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тору экономики и финансов при формировании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го сельского поселения Каменского района  предусматривать ассигнования на реализацию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 в ходе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роприятия и объёмы её финансирования подлежат ежегодной корректировке с учётом возможностей бюджета Красновского сельского поселения Каме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постановление подлежит официальному опубликованию, и вступает в силу с 1 января 2014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3  № 81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– 2020 годах всего: – 30902,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17490,4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- 12454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ых бюджетов -957,2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1930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408,8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7,4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3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0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5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1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2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7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3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6:00Z</dcterms:created>
  <dc:creator>1</dc:creator>
  <dc:description/>
  <cp:keywords/>
  <dc:language>en-US</dc:language>
  <cp:lastModifiedBy>Imango</cp:lastModifiedBy>
  <cp:lastPrinted>2013-11-12T11:38:00Z</cp:lastPrinted>
  <dcterms:modified xsi:type="dcterms:W3CDTF">2013-12-16T11:14:00Z</dcterms:modified>
  <cp:revision>69</cp:revision>
  <dc:subject/>
  <dc:title>Администрация</dc:title>
</cp:coreProperties>
</file>