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15» октября  2013г.                                  № 77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 Развитие  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»</w:t>
      </w:r>
    </w:p>
    <w:p>
      <w:pPr>
        <w:pStyle w:val="Style14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вского сельского поселения от 23.09.2013 г № 61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20.09.2013 г № 39 «Об утверждении Перечня муниципальных программ Красновского сельского поселения»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расновского сельского поселения «Развитие физической культуры и спорта» (далее муниципальная программа) согласно приложению №1.</w:t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ризнать утратившими силу с 1 января 2014 г. правовые акты  Красновского   сельского  поселения согласно приложения № 2.</w:t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 на ведущего специалиста по культуре и спорту Администрации Красновского сельского поселения  Цыганкову Н.А.</w:t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расновского сельского поселения                         В.К. Новицкий</w:t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15.10.2013 г  № 77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3"/>
        <w:gridCol w:w="217"/>
        <w:gridCol w:w="5989"/>
      </w:tblGrid>
      <w:tr>
        <w:trPr/>
        <w:tc>
          <w:tcPr>
            <w:tcW w:w="343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    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Красновского сельского поселения, Вишневецкая СОШ, Красновская СОШ, жители Красновского сельского поселения 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расновском сельском поселении на  уровне внутри- поселенческих и   районных соревн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 спортсменов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4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Красновского сельского поселения высоких спортивных результатов на  районных спортивных соревнованиях и конкурентоспособности спорта Крас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ых для различных категорий и групп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0" w:name="sub_1082"/>
      <w:r>
        <w:rPr>
          <w:kern w:val="2"/>
          <w:sz w:val="28"/>
          <w:szCs w:val="28"/>
        </w:rPr>
        <w:t xml:space="preserve">РАЗДЕЛ 1.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цепцией долгосрочного социально – экономического развития Российской Федерации  на период до 2020 года основными направлениями государственной политики в данной сфере являются развитие системы массовой физической культуры и спорта, физического воспитания, а также повышение конкурентоспособности  российского спорта на международ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м Правительства Российской Федерации от 07.08.2009 №1101-р утверждена Стратегия развития физической культуры и спорта в Российской Федерации на период до 2020 года. В соответствии с пунктом 3 указанного распоряжения субъектам исполнительной власти Российской Федерации рекомендовано разработать меры по содействию развития физической культуры и спорта с учетом положений Стратегии развития физической культуры и спорта в Российской Федерации на период до 2020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формирование личности и межличностных отнош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 на всех его уровнях – это механизм для самореализации личности, его самовыражения и развития. Именно поэтому за последние годы место 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утверждаемой муниципальной программой Красновского сельского поселения  «Развитие физической культуры и спорта»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муниципальной программы Красновского сельского поселения «Развитие физической культуры и спорта» 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 27,1 процента от общей  численности населения  Красновского сельского поселения. К 2020 году она должна вырасти  до 35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будет продолж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а в Красновском сельском поселении произошли позитивные изменения в развитии физкультурно-спортивного дви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иод с 2010 по 2013 год в Красновском сельском поселении введено в эксплуатацию 1  футбольное пол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 на территории  Красновской СОШ установлена  детская игровая  площадк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целевой программы «Развитие физической культуры и спорта в Красновском сельском поселении на 2008 – 2010» и муниципальной долгосрочной целевой программы «Развитие физической культуры и спорта в Красновском сельском поселении на 2011-2013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расновском сельском поселении по данным на 01.06. 2013 года</w:t>
      </w:r>
      <w:r>
        <w:rPr>
          <w:color w:val="C00000"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функционируют   спортивные сооружения, в том числе: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лоскостные сооружения – 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портивные залы – 2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е для мини-футбола –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ортивные площадки для подвижных игр – 2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баскетбольное поле -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лейбольное поле –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 в Красновском сельском поселении Администрацией проводится более 15 различных физкультурно-оздоровительных и спортивно – массовых мероприятий, спортивных соревнований, мероприятий, посвященных памятным датам по различным видам спорт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из них можно отне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участие в спартакиаде среди населения Каменского района по 12 видам спорта (участвуют команда Красн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участие в спартакиаде среди учащихся общеобразовательных учреждений по 8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спортивных мероприятиях, посвященные дню Победы, дню физкультурника, дню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районных соревнованиях по баскетболу среди учащихся на кубок «Освобождения района» от немецко–фашистских захватчик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участие в районных соревнованиях среди допризывной и призывной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в районных соревнованиях по волейболу и футболу среди ветеран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в районных соревнованиях по шахматам и шашкам сред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 К 2020 году количество систематически занимающихся физической культурой и спортом данной категории граждан необходимо повысить  до 5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спортивных клубов на территории поселения станет основной задачей для привлечения населения к занятиям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уровн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всех  возрастных категорий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н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Красновского сельского поселения талантливых спортсменов и их качественной подготовки с целью повышения конкурентоспособности спортсменов Красновского сельского поселения в различных видах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вском сельском поселении развитие физической культуры и спорта осуществляется преимущественно за счет муниципального бюджета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  реконструкцию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основные                                      ожидаемые конечные результат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физической культуры и спорта  среди различных групп населения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расновском сельском поселении на высоком  уровне внутрипоселенческих 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Красновского сельского поселения на районной спортивной аре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спор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расновского сельского поселения на районных и внутрипоселенчески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Красн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мые значения целевых показателей (индикаторов) с разбивкой по годам представл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Красновского сельского поселения высоких спортивных результатов на районных и внутрипоселенческих  спортивных соревнованиях и конкурентоспособности спорта Красновского сельского поселения в райо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личества и качества проводимых спортивно – массов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физкультурно-спортивной организованности жителей Красновского сельского поселения, что должно способствовать  увеличению числа населения, осознано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Физическое воспитание населения Красн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 растяжек, 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команд Красновского сельского поселения для участия в районных соревнованиях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муниципальной </w:t>
      </w:r>
      <w:r>
        <w:rPr>
          <w:kern w:val="2"/>
          <w:sz w:val="28"/>
          <w:szCs w:val="28"/>
        </w:rPr>
        <w:t xml:space="preserve">программы – 27,0 </w:t>
      </w:r>
      <w:r>
        <w:rPr>
          <w:bCs/>
          <w:kern w:val="2"/>
          <w:sz w:val="28"/>
          <w:szCs w:val="28"/>
        </w:rPr>
        <w:t xml:space="preserve">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4,0 тыс. рублей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 муниципальной программы  осуществляется за счет средств муниципального бюджета и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ходе реализации муниципальной программы отдельные мероприятия будут уточняться, а объемы финансирования корректироваться с учетом разработанных и утвержденных бюджетов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РАЗДЕЛ 4</w:t>
      </w:r>
      <w:r>
        <w:rPr>
          <w:kern w:val="2"/>
          <w:szCs w:val="28"/>
        </w:rPr>
        <w:t>.1.</w:t>
      </w:r>
      <w:r>
        <w:rPr>
          <w:kern w:val="2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kern w:val="2"/>
          <w:szCs w:val="28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</w:rPr>
        <w:t>Перечень расходов на реализацию мероприятий</w:t>
        <w:br/>
      </w:r>
      <w:r>
        <w:rPr>
          <w:kern w:val="2"/>
          <w:szCs w:val="28"/>
          <w:lang w:val="ru-RU"/>
        </w:rPr>
        <w:t xml:space="preserve">муниципальной </w:t>
      </w:r>
      <w:r>
        <w:rPr>
          <w:kern w:val="2"/>
          <w:szCs w:val="28"/>
        </w:rPr>
        <w:t>программы</w:t>
      </w:r>
      <w:r>
        <w:rPr>
          <w:kern w:val="2"/>
          <w:szCs w:val="28"/>
          <w:lang w:val="ru-RU"/>
        </w:rPr>
        <w:t xml:space="preserve"> Красновского сельского  поселения                                                     </w:t>
      </w:r>
      <w:r>
        <w:rPr>
          <w:kern w:val="2"/>
          <w:szCs w:val="28"/>
        </w:rPr>
        <w:t xml:space="preserve"> «Развитие физической культуры и  спорта»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физкультурных мероприятий по видам спорта среди всех возрастных групп населения, в том числе, районных мероприятий (спартакиады, первенства, кубки Каменского района, игры, конкурсы, спортивные акции, традиционные соревнования, турниры,  и соревнования в рамках празднования знаменательных и памятных дат  Красновского сельского поселения, Каменского района, Ростовской области и России) осуществляется финансовое обеспечение расходов в соответствии с нормами, утвержденными  Администрацией Красновского сельского поселения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живания и питания спортсменов Краснов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енды спорт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 и фотосъемка, световое оформл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асновского сельского поселения в целях определения планируемого вклада результатов государственной программы в социально-экономическое развитие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ского района в целом, оценку влияния ожидаемых результатов муниципальной программы на различные сферы экономики Красн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в себя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достижения запланированных результатов муниципальной программы за год  (за весь период реализации муниципальной программы)  фактически достигнутые значения показателей  сопоставляются с их плановыми значения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лучае выявления отклонений 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оставляется обоснование причи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ценке бюджетной эффективности реализации муниципальной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эффективности муниципальной программы используется следующая методика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удельный вес населения Красновского сельского по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единица измерения –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ъяснения по расчету целевого показателя: при расчете целевого показателя учитывается население Красновского сельского поселения, занимающаяся в спортивных секциях и группах физкультурно – оздоровительной и спортивной направленности различных форм по данным годового статистического отчета по форме 1-ФК (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«Физкультурно – оздоровительная работа», строка 16, столбец 4), утвержденная постановлением Росстата от 23.10.2012  №562. Данные статистического наблюдения формируются на 31 декабря текущего года на основании отчетов, предоставляемых организациями, учреждениями и поселениями района независимо от форм собственности и ведомственной принадлежности и согласовываются с Министерством по физической культуре и спорт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ельный вес населения систематически занимающегося физической культурой и спортом определяется в процентах  от численности населения Каменского района и рассчитыва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Нс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Уф= ------- х 100%,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Чна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Уф – удельный вес населения Красновского сельского поселения систематически занимающегося физической культурой и спортом (процент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с – численность населения Красновского сель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Чнас – численность населения Красновского сельского поселения (человек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оличество спортивных сооружений (единиц)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Учету подлежат спортивные сооружения всех форм собственности, независимо от их организационно – правовой формы, предназначенные для учебно–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 состав комплексных сооружений, имеющие паспорта или учетные карточки (плоскостные спортивные сооружения). Источником информации для расчета показателей служит форма федерального статистического наблюдения 1-ФК (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«Спортивные сооружения», строка 41, столбец 3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ритерий «Эффективность использования бюджетных средств по реализации отдельных мероприятий» показывает расход бюджетных средств на реализацию муниципальной программы в расчете на одну единицу занимающегося физической культурой и спортом и рассчитывается по формулам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БРП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ЭП =  ----------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П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БР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ЭФ = ------------, 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П –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П – плановый расход бюджетных средств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П – плановая численность занимающих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 – фактическая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Ф – фактический расход бюджетных средств по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Ф – фактическая численность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оказателей ЭФ не должно превышать  значение показателей ЭП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бюджетной эффективности учитывается следующе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е произведенных расходов установленным расходным полномочиям муниципального заказчика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несоответствие (превышение)  объемов ассигнований объемов ассигнований местного бюджета объемам бюджетных ассигнований, предусмотренным в муниципальной программе (с указанием сумм и причин по мероприятия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распределение бюджетных ассигнований между мероприятиями муниципальной программы (с указанием количества и причин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езультаты мониторинга 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 привлеченных средств внебюджетных источников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зультаты проверок целевого и эффективного расходования бюджетных средств на реализацию муниципальной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;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социально – экономической эффективности реализации муниципальной программы используются показате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дней временной нетрудоспособности по всем причина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физическую культуру и спорт (в расчете  на душу населени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ейшими результатами реализации программных мероприятий буду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воспитание ценностно-ориентированного отношения населения Красновского сельского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экономический эффект от реализации муниципальной программы выразится в сокращении расходов поселения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 причинам, а также 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                                                                                                                     Порядок взаимодействия ответственных исполнителей,                                      участников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вского сельского поселения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Администрацией Краснов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риказом  Администрации Красновского сельского поселения не позднее 5 рабочих дней со дня утверждения постановлением Администрации Красн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ей Красновского сельского поселения по согласованию с участниками муниципальной программы о внесении изменений в план реализации, не влияющие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Администрация Красновского сельского поселения муниципальной программы вносит на рассмотрение отдела культуры, физической культуры и спорта Администрации Каменского района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распоряжения Администрации Красновского сельского от 20.09.2013 №39 «Об утверждении перечня муниципальных программ Краснов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рассмотрения на заседании Администрации Красновского сельского поселения подлежит размещению в информационно-телекоммуникационной сети Интернет на сайте Администрации Крас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расновского сельского поселения подготавливает, согласовывает и вносит на рассмотрение Администрации Каменского района проект постановления Администрации Красновс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          Крас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5.10.2013 г № 7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Краснов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Постановление Администрации Красновского сельского поселения от </w:t>
      </w:r>
      <w:r>
        <w:rPr>
          <w:sz w:val="28"/>
          <w:szCs w:val="28"/>
        </w:rPr>
        <w:t>29.12.2010 № 71 «Об     утверждении         муниципальной долгосрочной целевой программы «Развитие физической культуры и спорта  в  Красновском сельском поселении   на 2011 – 2013 годы»</w:t>
      </w:r>
      <w:r>
        <w:rPr>
          <w:kern w:val="2"/>
          <w:sz w:val="28"/>
          <w:szCs w:val="28"/>
        </w:rPr>
        <w:t xml:space="preserve"> (изменения не вносил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Постановление Администрации Красновского сельского поселения от 12.05.2012 года № 50 «Об утверждении норм расходов на обеспечение участников спортмероприяти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</w:t>
        <w:br/>
        <w:t xml:space="preserve">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5"/>
        <w:gridCol w:w="1081"/>
        <w:gridCol w:w="808"/>
        <w:gridCol w:w="807"/>
        <w:gridCol w:w="807"/>
        <w:gridCol w:w="808"/>
        <w:gridCol w:w="816"/>
        <w:gridCol w:w="816"/>
        <w:gridCol w:w="813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5"/>
        <w:gridCol w:w="1081"/>
        <w:gridCol w:w="810"/>
        <w:gridCol w:w="811"/>
        <w:gridCol w:w="811"/>
        <w:gridCol w:w="810"/>
        <w:gridCol w:w="811"/>
        <w:gridCol w:w="810"/>
        <w:gridCol w:w="812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ность спортивными сооружениями в Краснов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роведенных  физкультурно-оздоровительных и спортивно-массовых 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созданных спортивных клубов на территории Крас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беспеченности населения 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 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усвоения бюджетных средств, выделяемых на реализацию муниципально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99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, район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, район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1016"/>
      <w:bookmarkEnd w:id="4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рас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рас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раснов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 Краснов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Краснов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рганизаций Красновского сельского поселения,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= Чосп / Ч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- доля организаций Красновского сельского поселения, оказывающих услуги по спортивной подготовке в соответствии с федеральными стандарт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сп - численность организаций Красновского сельского поселения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 (пункт 47.2 Федерального плана статистических рабо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 - общая численность организаций в сфере физической культуры и спорта по данным Федеральной службы государственной статистики по форме 1-Ф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читывается по методике, разработанной Минспортом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усвоения бюджетных средств, выделенных на реализацию муниципальной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 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б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= --------  х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– уровень усвоения бюджетных средств, выделенных на реализацию муниципальной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 -  средства, выделенные на реализацию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bookmarkStart w:id="5" w:name="Par866"/>
      <w:bookmarkEnd w:id="5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4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8"/>
          <w:szCs w:val="28"/>
        </w:rPr>
        <w:t>к муниципальной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физкультурно–оздоровительных и спортивно–массовых мероприятий,                                                                реализуемых в муниципальной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7"/>
        <w:gridCol w:w="2742"/>
        <w:gridCol w:w="1799"/>
        <w:gridCol w:w="2410"/>
        <w:gridCol w:w="2126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.</w:t>
            </w:r>
            <w:r>
              <w:rPr>
                <w:kern w:val="2"/>
                <w:sz w:val="28"/>
                <w:szCs w:val="28"/>
                <w:lang w:val="en-US"/>
              </w:rPr>
              <w:t>/</w:t>
            </w:r>
            <w:r>
              <w:rPr>
                <w:kern w:val="2"/>
                <w:sz w:val="28"/>
                <w:szCs w:val="28"/>
              </w:rPr>
              <w:t>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основных физкультурно-массовых и спортивно-оздоровительных меропри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за исполнения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ых мероприятий муниципальной программ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артакиаде среди населения Каменского района по 12 видам спо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населения к занятиям спортом, 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районной спартакиаде среди учащихся общеобразовате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вская СОШ, Вишневецкая 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ортивных соревнованиях среди допризывной и призывной молодеж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; подготовка к службе в рядах Россий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районных спортивно-массовых мероприятиях, посвященные памятным датам: дню Победы, дню молодежи, дню физкультурника, дню района и друг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 районных соревнований по различным видам спорта среди ветеран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команды Красновского сельского поселения в спортивно-массовых мероприятиях  с инвалидами и лицами с ослабленным здоровье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ортивно-массовых мероприятиях среди казачьих обществ Камен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лиц, систематически занимающихся физической культурой и спортом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традиционных районных спортивных мероприятиях: по кроссу «Кросс Наций»; по футболу «Кожаный мяч» и други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спортивных соревнований по различным видам спорта для всех возрастных категорий населения Красновского сельского поселен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 бюджета  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722"/>
        <w:gridCol w:w="2579"/>
        <w:gridCol w:w="1150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государственной 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722"/>
        <w:gridCol w:w="2579"/>
        <w:gridCol w:w="1150"/>
        <w:gridCol w:w="1149"/>
        <w:gridCol w:w="1149"/>
        <w:gridCol w:w="1150"/>
        <w:gridCol w:w="1149"/>
        <w:gridCol w:w="1149"/>
        <w:gridCol w:w="1150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программа </w:t>
              <w:b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3">
    <w:name w:val=" Знак Знак3"/>
    <w:qFormat/>
    <w:rPr>
      <w:sz w:val="28"/>
      <w:szCs w:val="24"/>
      <w:lang w:bidi="ar-SA"/>
    </w:rPr>
  </w:style>
  <w:style w:type="character" w:styleId="4">
    <w:name w:val=" Знак Знак4"/>
    <w:qFormat/>
    <w:rPr>
      <w:sz w:val="16"/>
      <w:szCs w:val="16"/>
      <w:lang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04:00Z</dcterms:created>
  <dc:creator>1</dc:creator>
  <dc:description/>
  <cp:keywords/>
  <dc:language>en-US</dc:language>
  <cp:lastModifiedBy>1</cp:lastModifiedBy>
  <cp:lastPrinted>2014-01-28T15:49:00Z</cp:lastPrinted>
  <dcterms:modified xsi:type="dcterms:W3CDTF">2014-01-28T12:50:00Z</dcterms:modified>
  <cp:revision>8</cp:revision>
  <dc:subject/>
  <dc:title>ПРОЕКТ ПОСТАНОВЛЕНИЯ</dc:title>
</cp:coreProperties>
</file>