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Cs/>
          <w:sz w:val="32"/>
        </w:rPr>
        <w:t>сельского поселен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32"/>
        </w:rPr>
        <w:t>Каменского района</w:t>
      </w:r>
    </w:p>
    <w:p>
      <w:pPr>
        <w:pStyle w:val="Heading2"/>
        <w:ind w:left="709" w:hanging="851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5» октября 2013г                          № 76                                                 х. Краснов</w:t>
      </w:r>
      <w:r>
        <w:rPr/>
        <w:t>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</w:t>
      </w:r>
      <w:r>
        <w:rPr>
          <w:kern w:val="2"/>
          <w:sz w:val="28"/>
          <w:szCs w:val="28"/>
        </w:rPr>
        <w:t>муниципальную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Красн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 (далее – Программа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 Финансирование мероприятий, предусмотренных Программой,             осуществлять за счет средств  бюджета сельского поселения с учетом объемов и мероприятий, предусмотренных муниципальной программ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на сайте администрации Красновского сельского поселения  и распространяется на правоотношения возникшие с 1 января 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4. 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</w:rPr>
      </w:pPr>
      <w:r>
        <w:rPr>
          <w:sz w:val="28"/>
        </w:rPr>
        <w:t>Глава Красновского сельского поселения                                 В.К. Новицки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0.2013 № 7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вышение эффективности охраны окружающей среды на территории Красновского сель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формирование экологической культуры населения Красновского сельского поселения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Красн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Nonformat"/>
              <w:ind w:lef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, сбора и вывоза бытовых отходов и мусора;</w:t>
            </w:r>
          </w:p>
          <w:p>
            <w:pPr>
              <w:pStyle w:val="ConsPlusCell"/>
              <w:jc w:val="both"/>
              <w:rPr/>
            </w:pPr>
            <w:r>
              <w:rPr/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                        Красновского сельского поселения, их охрана и защита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составляет-1843,6 тыс.руб. из них  средств местного бюджета составляет – 88,5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средств  областного бюджета составляет –1755,1 тыс</w:t>
            </w:r>
            <w:r>
              <w:rPr>
                <w:bCs/>
              </w:rPr>
              <w:t>. руб</w:t>
            </w:r>
            <w:r>
              <w:rPr/>
              <w:t>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</w:t>
            </w:r>
            <w:r>
              <w:rPr/>
              <w:br/>
              <w:t xml:space="preserve">   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>Всего</w:t>
              <w:tab/>
              <w:t xml:space="preserve">        областной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(районный)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2014         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             1755,1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tabs>
                <w:tab w:val="clear" w:pos="709"/>
                <w:tab w:val="left" w:pos="1777" w:leader="none"/>
              </w:tabs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</w:t>
              <w:tab/>
              <w:t xml:space="preserve">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0             0,0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/>
            </w:pPr>
            <w:r>
              <w:rPr/>
              <w:t>- увеличение площади зеленых насаждений,систематический уход за существующими насаждениям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80 %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разование «Красновское сельское поселение», расположенное расположено в центральной части Каменского района Ростовской области, занимает площадь 240000 кв.км., на которой проживает 5996 человек. Качество окружающей среды является неудовлетворительным, что обусловлено как текущим негативным воздействием хозяйственной и иной деятельности на окружающую среду, так и </w:t>
      </w:r>
      <w:r>
        <w:rPr>
          <w:sz w:val="28"/>
          <w:szCs w:val="28"/>
          <w:shd w:fill="FFFFFF" w:val="clear"/>
        </w:rPr>
        <w:t>значительными экологическими последствиями прошлой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 природных ресурсов, проведения воспитательной и образовательной работы с               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серьезных экологических проблем на территории Красновского  сельского поселения Красновского района  остается, недостаточная                   организация  работ по сбору, вывозу и утилизации твердых бытовых отходов и их хранение, в связи с тем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ическая база унитарного предприятия, расположенного на территории Каменского района недостаточна  и перспектива  приобретения дополнительной техники за счет собственных средств невел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шенность вопросов размещения, переработки и утилизации твердых отходов приводит к увеличению их объемов, размеров занимаемой ими                   территории, росту числа несанкционированных свалок, интенсивному                загрязнению почв, поверхностных водоемов и подземных вод, атмосферного возд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м из приоритетов мероприятий по благоустройству является                  обеспечение комфортных условий проживания граждан, в том числе улучшение внешнего облика муниципального образования, благоустройство дворовых           территорий, организация досуга населения и обустройство комфортных зон            отдых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настоящее время существует ряд проблем в данной област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езнадзорных животных остается весьма актуальной. Их наличие в настоящее время в населенных пунктах не велико в связи с постоянным              контролем в этой области, однако их наличие чреваты возникновением                   инфекционных болезней, к ряду которых восприимчив и человек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наличия безнадзорных животных – низкий уровень культуры           содержания животных, избыточное  их разведение («перепроизводство»),               отсутствие современных подходов к регулированию чис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дной из наиболее серьезных экологических проблем, от решения которой зависит состояние здоровья населения, является загрязнение  водных объектов. Это в свою очередь  приводит к деградации водных ресурсов, невозможности использования их в качестве источников водоснабжения и мест нереста рыб, а также к невозможности безопасного пропуска повышенных расходов паводковых в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                сохранение и приумножение зеленых насаждений, но так как производится              самовольная вырубка древесно-кустарниковой растительности и не всегда               соблюдается порядок отвода лесосек для проведения рубки древесины и         оформления разрешительных  документов на ее проведение, приводит к              ухудшению окружающей сре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расновского сельского поселения, повышение уровня экологического воспитания и образования               населения, особенно детей и подростков, являются залогом ответственного             отношения граждан к окружающей среде. При этом без информирования              населения обо всех аспектах охраны окружающей среды и рационального              природопользования, без реализации права граждан на получение достоверной информации о состоянии окружающей среды не произойдет радикальных               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м влияния перечисленных текущих и накопленных экологических проблем является ухудшение качества окружающей среды, снижение качества жизни граждан и, как следствие, повышение заболеваемости и смертности населения, снижение темпов экономического роста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хранение естественных природных систем, поддержание их              целостности и жизнеобеспечивающих функций для устойчивого развития               по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качества жизни населения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лучшение здоровья населения и демографической ситуации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</w:t>
      </w:r>
      <w:r>
        <w:rPr>
          <w:sz w:val="28"/>
          <w:szCs w:val="28"/>
          <w:shd w:fill="FFFFFF" w:val="clear"/>
        </w:rPr>
        <w:t xml:space="preserve"> обеспечение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о</w:t>
      </w:r>
      <w:r>
        <w:rPr>
          <w:sz w:val="28"/>
          <w:szCs w:val="28"/>
          <w:shd w:fill="FFFFFF" w:val="clear"/>
        </w:rPr>
        <w:t>беспечить защищенность окружающей среды в условиях          дальнейшего экономического развития посредством снижения негативного          воздействия на окружающую среду при осуществлении хозяйственной и иной деятельно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уществить оценку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деятель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2.3о</w:t>
      </w:r>
      <w:r>
        <w:rPr>
          <w:sz w:val="28"/>
          <w:szCs w:val="28"/>
          <w:shd w:fill="FFFFFF" w:val="clear"/>
        </w:rPr>
        <w:t>беспечить защиту территории и населения Красновского сельского поселения от негативного воздействия вод, а также оздоровление экологической обстановки на водных объект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 обеспечение сохранения зеленых насаждений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, их охраны и защиты, многоцелевого, рационального, непрерывного использования и воспроизводства;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п</w:t>
      </w:r>
      <w:r>
        <w:rPr>
          <w:sz w:val="28"/>
          <w:szCs w:val="28"/>
          <w:shd w:fill="FFFFFF" w:val="clear"/>
        </w:rPr>
        <w:t>овысить экологическую культуру населения</w:t>
      </w:r>
      <w:r>
        <w:rPr>
          <w:sz w:val="28"/>
          <w:szCs w:val="28"/>
        </w:rPr>
        <w:t>;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Целевыми индикаторами и показателями, позволяющими оценить ход реализации Программы, будут являть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сохранение и преумножение зеленых насаждений на территории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 охват населения услугой по сбору и вывозу мусора до 80 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информации населению </w:t>
      </w: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        по улучшению экологической обстановки, информации по вопросам охраны окружающей среды;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4. Сроки реализации Программы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Реализация мероприятий Программы рассчитана на период 2014 - 2020 годов.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блемная ситуация требует постоянного анализа и корректировки мер реагирования, предусматриваемые Программой цель и задачи могут быть решены в течение всего периода реализации Программы, исходя из материальных, трудовых и финансовых возможностей. По этой причине Программа не имеет разбивки на этап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Реализация Программы к концу 2020 года позволит: 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ить количество очагов захламления и ликвидировать несанкционированные свалки;</w:t>
      </w:r>
    </w:p>
    <w:p>
      <w:pPr>
        <w:pStyle w:val="ConsPlusNormal"/>
        <w:widowControl/>
        <w:ind w:left="-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ить площадь ежегодно создаваемых зеленых насаждений;</w:t>
      </w:r>
    </w:p>
    <w:p>
      <w:pPr>
        <w:pStyle w:val="ConsPlusNormal"/>
        <w:widowControl/>
        <w:ind w:left="-1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уровень экологического просвещения и образования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9"/>
        <w:ind w:firstLine="709"/>
        <w:rPr/>
      </w:pPr>
      <w:r>
        <w:rPr>
          <w:sz w:val="28"/>
          <w:szCs w:val="28"/>
        </w:rPr>
        <w:t xml:space="preserve">Муниципальная программа не имеет подпрограмм. </w:t>
      </w:r>
      <w:r>
        <w:rPr>
          <w:color w:val="1E1E1E"/>
          <w:sz w:val="28"/>
          <w:szCs w:val="28"/>
        </w:rPr>
        <w:t>Конкретные мероприятия по основным направлениям Программы, объемы и источники их финансирования приведены в приложении к настоящей Программе.</w:t>
      </w:r>
    </w:p>
    <w:p>
      <w:pPr>
        <w:pStyle w:val="Style14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426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)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spacing w:before="176" w:after="1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бор исполнителей мероприятий Программы осуществляется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ые ресурсы, необходимые для реализации муниципальной программы в 2014-2020 годах будут приведены в соответствие с объемами бюджетных ассигнований, предусмотренных Решением Собрания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88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1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местного бюджета на реализацию муниципальной программы и ее основных мероприятий (целевой параметр менее 100 процентов)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  <w:shd w:fill="FFFFFF" w:val="clear"/>
        </w:rPr>
        <w:t>Крас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ероприятиях  муниципальной программы </w:t>
      </w:r>
      <w:r>
        <w:rPr>
          <w:bCs/>
          <w:sz w:val="28"/>
          <w:szCs w:val="28"/>
          <w:shd w:fill="FFFFFF" w:val="clear"/>
        </w:rPr>
        <w:t>Красновского</w:t>
      </w:r>
      <w:r>
        <w:rPr>
          <w:bCs/>
          <w:sz w:val="28"/>
          <w:szCs w:val="28"/>
        </w:rPr>
        <w:t xml:space="preserve"> сельского поселения «Охрана окружающей среды и рациональное природопользование», и их финансовом обеспече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2006"/>
        <w:gridCol w:w="2116"/>
        <w:gridCol w:w="1273"/>
        <w:gridCol w:w="1132"/>
        <w:gridCol w:w="992"/>
        <w:gridCol w:w="992"/>
        <w:gridCol w:w="1132"/>
        <w:gridCol w:w="1132"/>
        <w:gridCol w:w="1132"/>
        <w:gridCol w:w="1133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рациональное природопользование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4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ходы направленные на софинансирование мероприятий на развитие материальной базы муниципального образования в сфере обращения с твердыми бытовыми отходами, включая приобретение мусоровоз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правил благоустройства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Красн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на, осень 2014-2020 г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участков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, жите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ейд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асновского сельского поселения, участковы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орьба  с переносчиками природно-очаговых и особо опасных инфекций,дезинсекционные обработки на территории Красновского сельского поселе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онных бюллетней на стендах поселения 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з в 3 месяц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я (индикатора) муниципальной программы Красновского сельского поселения 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до конца текущего года проводились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проводились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 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и создаваемых в отчетном году зеленых насаждений к площади зеленых насаждений, созданных в предыдуще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показатель изменения площади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тек.года-площадь зеленых насаждений текущего год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прошл.года- площадь зеленгых насаждений прошлого год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</w:t>
            </w:r>
            <w:r>
              <w:rPr>
                <w:sz w:val="24"/>
                <w:szCs w:val="24"/>
              </w:rPr>
              <w:t>∑отч.года/∑пред.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еленных финансовых средств в отчетном году к количеству выделенных финансовых средств в предыдущем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показатель изменения количества выделенных средст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отч.года – сумма средств, выделенных в отчетн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∑</w:t>
            </w:r>
            <w:r>
              <w:rPr>
                <w:sz w:val="24"/>
                <w:szCs w:val="24"/>
              </w:rPr>
              <w:t>пред.года- сумма средств, выделенных в предыдущем году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местного бюдж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консолидированного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местного бюджета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</w:tbl>
    <w:p>
      <w:pPr>
        <w:pStyle w:val="Normal"/>
        <w:tabs>
          <w:tab w:val="clear" w:pos="709"/>
          <w:tab w:val="left" w:pos="1248" w:leader="none"/>
        </w:tabs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4">
    <w:name w:val=" Знак Знак4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0:00Z</dcterms:created>
  <dc:creator>Malygina_MP</dc:creator>
  <dc:description/>
  <cp:keywords/>
  <dc:language>en-US</dc:language>
  <cp:lastModifiedBy>1</cp:lastModifiedBy>
  <cp:lastPrinted>2013-09-06T09:39:00Z</cp:lastPrinted>
  <dcterms:modified xsi:type="dcterms:W3CDTF">2014-02-17T11:26:00Z</dcterms:modified>
  <cp:revision>25</cp:revision>
  <dc:subject/>
  <dc:title>Администрация</dc:title>
</cp:coreProperties>
</file>