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Вишневецкого СДК на январ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у 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онкурсы.     Танцеваль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1.18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8.14ч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портивные эстафеты.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1.14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на дому «Рождественские коля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18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ждество Хрис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оревнования «Кто быстрее»  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.14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ая программ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1.13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Новогодние  встречи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для детей                  Развлекательная программа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0114ч.             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семейно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Интересное всё рядом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. Освящение воды х.Вишневецк                              Казачьи посиделки «Нам года не 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кажись от вредных привычек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программа «Талантливая молодёжь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Жизнь продолж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в обществе»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 «Выбирай жизнь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 сердца к сердцу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Admin</dc:creator>
  <dc:description/>
  <dc:language>en-US</dc:language>
  <cp:lastModifiedBy>sistema DELO</cp:lastModifiedBy>
  <cp:lastPrinted>2017-01-11T09:57:00Z</cp:lastPrinted>
  <dcterms:modified xsi:type="dcterms:W3CDTF">2017-01-11T07:00:00Z</dcterms:modified>
  <cp:revision>3</cp:revision>
  <dc:subject/>
  <dc:title>План</dc:title>
</cp:coreProperties>
</file>