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213" w:leader="none"/>
          <w:tab w:val="center" w:pos="4677" w:leader="none"/>
        </w:tabs>
        <w:rPr/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 xml:space="preserve">План </w:t>
      </w:r>
    </w:p>
    <w:p>
      <w:pPr>
        <w:pStyle w:val="Normal"/>
        <w:jc w:val="center"/>
        <w:rPr/>
      </w:pPr>
      <w:r>
        <w:rPr/>
        <w:t xml:space="preserve">работы Вишневецкого СДК на сентябрь 2016  год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86"/>
        <w:gridCol w:w="1440"/>
        <w:gridCol w:w="1332"/>
        <w:gridCol w:w="198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конкурсная программа «Знания нужны всег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5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очка 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чьи посиделки «Мир против террора»           Час развлечений для детей и взрослых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9.13ч    19ч.  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К        у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очка </w:t>
            </w:r>
          </w:p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Весёлые науки»</w:t>
            </w:r>
          </w:p>
          <w:p>
            <w:pPr>
              <w:pStyle w:val="Normal"/>
              <w:rPr/>
            </w:pPr>
            <w:r>
              <w:rPr/>
              <w:t>Турнир по тенни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18ч.    20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 з/з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из природ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15 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очка                       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чьи посиделки  «Споёмте друзья»               Детская игровая программа «Почемучки»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9.13ч.     15ч.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. День хутора Филиппёнкова.          Праздничная программа «Родимый угол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7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  <w:p>
            <w:pPr>
              <w:pStyle w:val="Normal"/>
              <w:jc w:val="center"/>
              <w:rPr/>
            </w:pPr>
            <w:r>
              <w:rPr/>
              <w:t>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развлечений для детей и взрослых                  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9ч     20-30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  у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урочк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ая спортивная программа «О спорт         </w:t>
            </w:r>
          </w:p>
          <w:p>
            <w:pPr>
              <w:pStyle w:val="Normal"/>
              <w:rPr/>
            </w:pPr>
            <w:r>
              <w:rPr/>
              <w:t>ты наслажд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15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К у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   Курочка</w:t>
            </w:r>
          </w:p>
        </w:tc>
      </w:tr>
      <w:tr>
        <w:trPr>
          <w:trHeight w:val="4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чьи посиделки «кума к куме в гости пришла»   Игровая программа  для детей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3 ч.  15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     у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 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развлечений  «Страна Беренде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19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К у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кина </w:t>
            </w:r>
          </w:p>
        </w:tc>
      </w:tr>
      <w:tr>
        <w:trPr>
          <w:trHeight w:val="7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вокального ансамбля «Окол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1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б уч Вишне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    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вокального ансамбля «Окол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3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 Уч Филиппё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алкина         Курочка                                                 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рамма «Конкурсы загадки»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9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спортивная  игровая програм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15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ознавательная программа «Знать , чтобы уберечь себ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5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творческий праздник «Арбузник»           Час развлечений для детей и взрослых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1ч.   19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з\з   у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овая программа для молодёжи «Осенины»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очка </w:t>
            </w:r>
          </w:p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стории «Жертвы фашиз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15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чьи посиделки «Заходите в гости к нам»       Игровая программа «Веселые игры»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3ч    15ч.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я на дому несовершеннолетних трудновоспитуемых 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месяц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для молодё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меся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кин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ая развлекательная программа для </w:t>
            </w:r>
          </w:p>
          <w:p>
            <w:pPr>
              <w:pStyle w:val="Normal"/>
              <w:rPr/>
            </w:pPr>
            <w:r>
              <w:rPr/>
              <w:t>дошколя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меся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К          у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 на воздух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меся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Директор:                                           Т.А.Палкина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32:00Z</dcterms:created>
  <dc:creator>Admin</dc:creator>
  <dc:description/>
  <dc:language>en-US</dc:language>
  <cp:lastModifiedBy>sistema DELO</cp:lastModifiedBy>
  <cp:lastPrinted>2016-04-12T11:39:00Z</cp:lastPrinted>
  <dcterms:modified xsi:type="dcterms:W3CDTF">2016-10-18T10:32:00Z</dcterms:modified>
  <cp:revision>2</cp:revision>
  <dc:subject/>
  <dc:title>План</dc:title>
</cp:coreProperties>
</file>