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План </w:t>
      </w:r>
    </w:p>
    <w:p>
      <w:pPr>
        <w:pStyle w:val="Normal"/>
        <w:jc w:val="center"/>
        <w:rPr/>
      </w:pPr>
      <w:r>
        <w:rPr/>
        <w:t xml:space="preserve">работы Вишневецкого СДК на август 2016  год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86"/>
        <w:gridCol w:w="1440"/>
        <w:gridCol w:w="1332"/>
        <w:gridCol w:w="19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Голубые береты»   Развлекательная конкурсная програм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очка 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 «Ох, чай чаёк»                   Игры с детьми на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8.13ч    15ч.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</w:t>
            </w:r>
          </w:p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Сказочная стра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11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з/з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на танцевальном  п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8 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              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в кругу друзей                         Прослушивание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8.18ч.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 «Эстафе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чьи посиделки                          «Известные имен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3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урочк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спортивная программа   </w:t>
            </w:r>
          </w:p>
          <w:p>
            <w:pPr>
              <w:pStyle w:val="Normal"/>
              <w:rPr/>
            </w:pPr>
            <w:r>
              <w:rPr/>
              <w:t>Прослушивание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   Курочка</w:t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                                          Танцева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 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Семейный альб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5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5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 «Земля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3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«Конкурсы загадки»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5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мероприятие                      «Тихий Дон- наша история!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7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Глубо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  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хутора 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Михай- 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 «Российский флаг»          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овая программа для детей «Всё знаем!»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</w:t>
            </w:r>
          </w:p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«Ой, кума ты кумушка!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3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хутора Вишневецкий   «Родной уголок»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7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я на дому несовершеннолетних трудновоспитуемых 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Ловкие и умелы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развлекательная программа для </w:t>
            </w:r>
          </w:p>
          <w:p>
            <w:pPr>
              <w:pStyle w:val="Normal"/>
              <w:rPr/>
            </w:pPr>
            <w:r>
              <w:rPr/>
              <w:t>дошколя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на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31:00Z</dcterms:created>
  <dc:creator>Admin</dc:creator>
  <dc:description/>
  <dc:language>en-US</dc:language>
  <cp:lastModifiedBy>sistema DELO</cp:lastModifiedBy>
  <cp:lastPrinted>2016-04-12T11:39:00Z</cp:lastPrinted>
  <dcterms:modified xsi:type="dcterms:W3CDTF">2016-10-18T10:31:00Z</dcterms:modified>
  <cp:revision>2</cp:revision>
  <dc:subject/>
  <dc:title>План</dc:title>
</cp:coreProperties>
</file>