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Вишневецкого СДК на июль 2016  года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Земля у нас одна»        Познавательная программа «Мир вокруг нас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1ч    01.07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ые соревнования «Весёлые старты»     Познавательная программа «Пернатые сосед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7.15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Красота живёт повсюду»  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Фотография с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3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«Весёлый этикет»                                       Чаепитие «Ромашковый бу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15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на дому семейные пары с многолетним стажем х. Вишнев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грушки своими руками»  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5 ч                          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к дню семьи любви и верности   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</w:t>
            </w: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Курочка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Армия Мойдоды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поёмт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13-3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минутка  для молодёжи 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О вреде курения»  </w:t>
            </w:r>
          </w:p>
          <w:p>
            <w:pPr>
              <w:pStyle w:val="Normal"/>
              <w:rPr/>
            </w:pPr>
            <w:r>
              <w:rPr/>
              <w:t>Прослушивания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 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Конкурсы загадки»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Хорошее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  <w:p>
            <w:pPr>
              <w:pStyle w:val="Normal"/>
              <w:rPr/>
            </w:pPr>
            <w:r>
              <w:rPr/>
              <w:t>Познавательная программа «Правила движения достойны ува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Брось курить»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о вреде курения         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тречи в кругу друзей «Будь природе другом»                                             Прослушивание музыки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для молодёжи «Раз, два, три, четыре, пять- летом некогда скуч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1:00Z</dcterms:created>
  <dc:creator>Admin</dc:creator>
  <dc:description/>
  <dc:language>en-US</dc:language>
  <cp:lastModifiedBy>sistema DELO</cp:lastModifiedBy>
  <cp:lastPrinted>2016-04-12T11:39:00Z</cp:lastPrinted>
  <dcterms:modified xsi:type="dcterms:W3CDTF">2016-10-18T10:31:00Z</dcterms:modified>
  <cp:revision>2</cp:revision>
  <dc:subject/>
  <dc:title>План</dc:title>
</cp:coreProperties>
</file>