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февраль 2016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конкурсы.     Танцевальный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18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 конкурсы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Познавательная программа «Правила общ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3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Палкина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История  одно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14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к освобождению х.Вишневецкий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1-3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Брось курить»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 «Праздник любящих серд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амечательные лю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Семейный 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в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вреде курения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  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иктор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Будущие защитник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Поведение в обществе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«Жизнь продолж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Правила поведения в обществе» Танцевальный вечер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на природу с дошколя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 для по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7:00Z</dcterms:created>
  <dc:creator>Admin</dc:creator>
  <dc:description/>
  <dc:language>en-US</dc:language>
  <cp:lastModifiedBy>sistema DELO</cp:lastModifiedBy>
  <cp:lastPrinted>2015-12-29T11:19:00Z</cp:lastPrinted>
  <dcterms:modified xsi:type="dcterms:W3CDTF">2016-10-18T10:27:00Z</dcterms:modified>
  <cp:revision>2</cp:revision>
  <dc:subject/>
  <dc:title>План</dc:title>
</cp:coreProperties>
</file>