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январь 2016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у ёлки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конкурсы.     Танцевальный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18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онкурсы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портивные игры.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8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18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2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                 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8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велье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Загадки. Развлек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 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Замечательные вст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 вреде курения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Конкурсы загадки»        Танцевальный вече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Нам года не 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«Многое знать»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Жизнь продолж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Правила поведения в обществе» Танцевальный вечер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Мы выбираем жизнь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т сердца к сердцу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7:00Z</dcterms:created>
  <dc:creator>Admin</dc:creator>
  <dc:description/>
  <dc:language>en-US</dc:language>
  <cp:lastModifiedBy>sistema DELO</cp:lastModifiedBy>
  <cp:lastPrinted>2015-12-29T11:19:00Z</cp:lastPrinted>
  <dcterms:modified xsi:type="dcterms:W3CDTF">2016-10-18T10:27:00Z</dcterms:modified>
  <cp:revision>2</cp:revision>
  <dc:subject/>
  <dc:title>План</dc:title>
</cp:coreProperties>
</file>