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декабрь 2015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Знать чтобы жи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Жизнь продолжае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3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к декаде инвалидов «С судьбою мужественно спо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ор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ая программа «Поля ратной славы»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.минутка «Брось сигарету»       Танцевальный вечер «Давайте потанцу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5.12.18ч.  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Курить вредно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Истории о земляках»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велье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Споёмте о дружб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Дорогою доб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для маленьких «Играем и танцу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2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ёжи «Наш основной за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о жизненый плен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а «Зимний лес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пид- грозящая катастро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Замечательные вс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ая программа «Забей на то что мешает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«Брось сигарету»  Танцевальная программ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ая программа «Пылающие сердца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Здравствуй, спасибо, досвидания»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 «Тропа родного края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емья – это Я!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1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19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2:00Z</dcterms:created>
  <dc:creator>Admin</dc:creator>
  <dc:description/>
  <dc:language>en-US</dc:language>
  <cp:lastModifiedBy>User</cp:lastModifiedBy>
  <cp:lastPrinted>2015-11-24T12:12:00Z</cp:lastPrinted>
  <dcterms:modified xsi:type="dcterms:W3CDTF">2015-11-24T11:12:00Z</dcterms:modified>
  <cp:revision>2</cp:revision>
  <dc:subject/>
  <dc:title>План</dc:title>
</cp:coreProperties>
</file>