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август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«Интересные приключ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ткажись от вредных привычек»    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20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Десантные войска»    Танцевальный веч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 «Играем и 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Спаём песн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6.08.20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Добрые слова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Хорошее поведение»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ен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олодость – всегда впер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Разговор о казаках-земля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молодё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Весёлая карусель»  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с викторинами и танцами 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ир нужен вс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чьи посиделки «Прекрасные мгновен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Разговор о семье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«Главные символы России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нцевальный вечер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оя маленькая Родина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Шире 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7-03T12:57:00Z</cp:lastPrinted>
  <dcterms:modified xsi:type="dcterms:W3CDTF">2015-07-03T09:57:00Z</dcterms:modified>
  <cp:revision>55</cp:revision>
  <dc:subject/>
  <dc:title>План </dc:title>
</cp:coreProperties>
</file>