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>работы Вишневецкого СДК на июль 2015  год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к дню семьи, любви и верности  «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4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  Курочка  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для малышей«Кто быстрее весел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11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алл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Весёлые канику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.0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фойе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Альбом воспоминаний»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Интересные истории»       Танцевальный веч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4.07.20ч.  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Брось сигарету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История одной пес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4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и поздравления на дому семьи прожившие 50 и более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С песней по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4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Танцуе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для молодёжи «Игротека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О вреде курения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   Курочк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чьи посиделки «Рассказы о земляках»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с викторинами и танцами  «Ле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Играем и поё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тека для малышей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Казачьи посиде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4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лекательная программа «Любимые друзья»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инутка «Брось сигарету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Скажем наркотикам – НЕТ!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7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7.14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а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6:00Z</dcterms:created>
  <dc:creator>Admin</dc:creator>
  <dc:description/>
  <cp:keywords/>
  <dc:language>en-US</dc:language>
  <cp:lastModifiedBy>Admin</cp:lastModifiedBy>
  <cp:lastPrinted>2015-07-03T11:05:00Z</cp:lastPrinted>
  <dcterms:modified xsi:type="dcterms:W3CDTF">2015-07-03T08:06:00Z</dcterms:modified>
  <cp:revision>55</cp:revision>
  <dc:subject/>
  <dc:title>План </dc:title>
</cp:coreProperties>
</file>