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июнь 2015 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«Волшебные приключ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Альбом воспоми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14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Лето крас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.0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трана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       Танцевальный 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5.06.20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 этот день родился Пушкин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               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велье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малень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поёмте друзь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дню России «Мы россиян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молодё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 вреде курения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Угадай мелодию»  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с викторинами и танцами 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На рассвете началась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Разговор обо всём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 «Будем похожие на своих отцов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тинг в  День  Памяти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Брось сигарет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кажем наркотикам – НЕТ!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Играем и поё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Admin</dc:creator>
  <dc:description/>
  <cp:keywords/>
  <dc:language>en-US</dc:language>
  <cp:lastModifiedBy>Admin</cp:lastModifiedBy>
  <cp:lastPrinted>2015-06-03T10:35:00Z</cp:lastPrinted>
  <dcterms:modified xsi:type="dcterms:W3CDTF">2015-06-03T07:36:00Z</dcterms:modified>
  <cp:revision>53</cp:revision>
  <dc:subject/>
  <dc:title>План </dc:title>
</cp:coreProperties>
</file>