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4213" w:leader="none"/>
          <w:tab w:val="center" w:pos="4677" w:leader="none"/>
        </w:tabs>
        <w:rPr/>
      </w:pPr>
      <w:r>
        <w:rPr>
          <w:sz w:val="36"/>
          <w:szCs w:val="36"/>
        </w:rPr>
        <w:t xml:space="preserve">                                       </w:t>
      </w:r>
      <w:r>
        <w:rPr>
          <w:sz w:val="36"/>
          <w:szCs w:val="36"/>
        </w:rPr>
        <w:t xml:space="preserve">План </w:t>
      </w:r>
    </w:p>
    <w:p>
      <w:pPr>
        <w:pStyle w:val="Normal"/>
        <w:jc w:val="center"/>
        <w:rPr/>
      </w:pPr>
      <w:r>
        <w:rPr/>
        <w:t>работы Вишневецкого СДК на май   2015  года</w:t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286"/>
        <w:gridCol w:w="1440"/>
        <w:gridCol w:w="1332"/>
        <w:gridCol w:w="1980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рт «Умеем трудится – умеем отдыхать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5.11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лкина  </w:t>
            </w:r>
          </w:p>
        </w:tc>
      </w:tr>
      <w:tr>
        <w:trPr>
          <w:trHeight w:val="5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программа «Майский ден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.05.11ч                      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чка Палкин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 «Былые време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5.14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К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кина  Курочк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анцевальный веч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5.20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Д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очка         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вательная программа «Ветеранам посвящается »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4.05.20ч.  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кина</w:t>
            </w:r>
          </w:p>
          <w:p>
            <w:pPr>
              <w:pStyle w:val="Normal"/>
              <w:jc w:val="center"/>
              <w:rPr/>
            </w:pPr>
            <w:r>
              <w:rPr/>
              <w:t>Курочк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программа «История одной семь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11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кина</w:t>
            </w:r>
          </w:p>
          <w:p>
            <w:pPr>
              <w:pStyle w:val="Normal"/>
              <w:jc w:val="center"/>
              <w:rPr/>
            </w:pPr>
            <w:r>
              <w:rPr/>
              <w:t>Курочк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программа «Солдатские истор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.12 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Курочка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авельев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инг у обели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11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ли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кин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посвящённый празднику Поб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12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к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чка   Палкин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ование Великой Победы в п. Глубо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10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. Глубо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кина Курочк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нцевальный вече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0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лкина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вательная программа «Интересные истории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лкина 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гровая программа «Весёлые догонялки»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очка 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ый вечер  « Танцу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20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кин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 программа «Игротека»  Танцевальный веч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.20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чка Палкин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ачьи посиделки «Богатство моё в семье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.14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кина Курочк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нформационная программа «Земля наш общий дом»  Танцевальная программа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20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очка </w:t>
            </w:r>
          </w:p>
          <w:p>
            <w:pPr>
              <w:pStyle w:val="Normal"/>
              <w:jc w:val="center"/>
              <w:rPr/>
            </w:pPr>
            <w:r>
              <w:rPr/>
              <w:t>Палкин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звлекательная программа «Кто родился в апреле»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20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кин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знавательная программа «Хорошее поведение»  Танцевальный вечер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20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чка Палкин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я на дому несовершеннолетних трудновоспитуемы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месяц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чка Палкин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минутка «Брось сигарету»</w:t>
            </w:r>
          </w:p>
          <w:p>
            <w:pPr>
              <w:pStyle w:val="Normal"/>
              <w:rPr/>
            </w:pPr>
            <w:r>
              <w:rPr/>
              <w:t>Танцевальный веч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20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К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кина Курочк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программа «» Танцевальный веч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.05.20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чк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ая программа «Волшебная стра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.05.20ч.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з\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чка Палк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:                                           Т.А.Палкина</w:t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0:06:00Z</dcterms:created>
  <dc:creator>Admin</dc:creator>
  <dc:description/>
  <cp:keywords/>
  <dc:language>en-US</dc:language>
  <cp:lastModifiedBy>Admin</cp:lastModifiedBy>
  <cp:lastPrinted>2015-06-02T11:00:00Z</cp:lastPrinted>
  <dcterms:modified xsi:type="dcterms:W3CDTF">2015-06-02T08:01:00Z</dcterms:modified>
  <cp:revision>49</cp:revision>
  <dc:subject/>
  <dc:title>План </dc:title>
</cp:coreProperties>
</file>