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/>
        <w:t>работы Вишневецкого СДК на март 2015  год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нформации «Дом, где согреваются сердца» Развлекательная программа «Весенняя капель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Этих дней не смолкнет сла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3.13ч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ьи посиделки «Дом, где согреваются серд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4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Сделай правильный выбор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Ваше величество - женщина»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7.03.19ч.  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 «Юность, мастерство, талант»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 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О той, кто дарует нам жизнь и теп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4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оч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Есть в Отечестве име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2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 информации «Планета здоровых люд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рограмма «Будим веселить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молодёжи «Перекрё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 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эстафеты «Вздором теле здоровые мысл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кин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А память жива…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4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 Палкин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игровая  программа «Старая пластинка»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оя страна – моё богатство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доброты «Будь вежлив»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ч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чка </w:t>
            </w:r>
          </w:p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зачьи посиделки «Край донской земля родная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4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вательная программа «Терроризм – угроза человечеству»  Танцевальный вече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Мы все братья»</w:t>
            </w:r>
          </w:p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Как себя вести в общественном транспор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3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Дорожная грам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.13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а Па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6:00Z</dcterms:created>
  <dc:creator>Admin</dc:creator>
  <dc:description/>
  <cp:keywords/>
  <dc:language>en-US</dc:language>
  <cp:lastModifiedBy>Admin</cp:lastModifiedBy>
  <cp:lastPrinted>2015-02-04T14:12:00Z</cp:lastPrinted>
  <dcterms:modified xsi:type="dcterms:W3CDTF">2015-02-04T11:13:00Z</dcterms:modified>
  <cp:revision>43</cp:revision>
  <dc:subject/>
  <dc:title>План </dc:title>
</cp:coreProperties>
</file>