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февраль 2015 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Когда поёт душ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Загляните в семейный альбом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13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Дом, где согреваются серд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ы этой памяти верны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.02.19ч. 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«Город вежливых ребят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 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Здесь всё моё и я отсюда ро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4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у обелиска «Помним, верим, храним!»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2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, посвящённый освобождению хуторов «Когда поёт душа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.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Будим веселить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ёжи «Валентин и Вален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 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эстафеты «Бегаем и прыгае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амять не уходит в отставк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 программа «А, ну-ка, парни!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Семья источник вдохновен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ьи посиделки  «Казачьему роду- нет переводу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вательная программа «Этих дней не смолкнет слава»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рок «Знают российские дети: мир нужен всем детям план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ч. школ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тружеников ты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нить тради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Кто родился в февра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19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Admin</dc:creator>
  <dc:description/>
  <cp:keywords/>
  <dc:language>en-US</dc:language>
  <cp:lastModifiedBy>Admin</cp:lastModifiedBy>
  <cp:lastPrinted>2015-01-13T14:58:00Z</cp:lastPrinted>
  <dcterms:modified xsi:type="dcterms:W3CDTF">2015-01-13T11:59:00Z</dcterms:modified>
  <cp:revision>41</cp:revision>
  <dc:subject/>
  <dc:title>План </dc:title>
</cp:coreProperties>
</file>