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январь 2015 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 «В гостях у Снегурочк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Снежинки кружатс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1.19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Игры, конкурсы, викторины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ак отмечают Новый Год в других странах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5.01.19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 «Коляда стоит у двор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 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«Рождество Христ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4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Не навреди себе» Танцевальный вечер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игровая программа «Весёлые ребя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Будим веселить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Зима, холода»            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 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иделки «Старый Новый г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  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эстафеты «Красивые и здоров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ы не курим и не пьём»  Игр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Казачьи традици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иделки  «Споём любимые песни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программа «Знаете ли вы»</w:t>
            </w:r>
          </w:p>
          <w:p>
            <w:pPr>
              <w:pStyle w:val="Normal"/>
              <w:rPr/>
            </w:pPr>
            <w:r>
              <w:rPr/>
              <w:t xml:space="preserve">Танцевальный вечер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имний калейдоскоп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рок «О мужестве наших земляков в годы 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. школ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несовершеннолетни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 «Толерантность в отношен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 «Веселее и быстр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14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з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редные привычки не для нас»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Кто родился в янва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Admin</dc:creator>
  <dc:description/>
  <cp:keywords/>
  <dc:language>en-US</dc:language>
  <cp:lastModifiedBy>Admin</cp:lastModifiedBy>
  <cp:lastPrinted>2015-01-13T12:40:00Z</cp:lastPrinted>
  <dcterms:modified xsi:type="dcterms:W3CDTF">2015-01-13T09:43:00Z</dcterms:modified>
  <cp:revision>37</cp:revision>
  <dc:subject/>
  <dc:title>План </dc:title>
</cp:coreProperties>
</file>