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/>
        <w:t>работы Вишневецкого СДК на октябрь 2015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 «Жить прожить не море перейти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ое движение  «Помоги ближнем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0.весь   день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ов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Осенние мотивы»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ая программа «Будущее за здоровым поколением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ф. Минутка «О вкусах не спорят» Танцевальный вечер «Давайте потанцу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4.10.19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 на род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4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Рябиновый р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4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Умей сказать – нет!»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Я, гражданин своей страны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для маленьких «Играем и танцу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1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молодёжи «Осенняя пора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Курочк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В школьном царстве государстве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   Курочк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ход казак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4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Покров Пресвятой Богород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4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  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Вежливость спасёт мир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ая программа   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онная программа «Брось сигарету»  Танцевальная программ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Знаете ли вы правила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ьи посиделки «Споем и поговорим»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4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инутка «Брось сигарету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Сюрпризы  Осе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.19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Откажись от вредных привычек»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1.10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   Куро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5:00Z</dcterms:created>
  <dc:creator>Admin</dc:creator>
  <dc:description/>
  <cp:keywords/>
  <dc:language>en-US</dc:language>
  <cp:lastModifiedBy>1</cp:lastModifiedBy>
  <cp:lastPrinted>2015-09-08T11:04:00Z</cp:lastPrinted>
  <dcterms:modified xsi:type="dcterms:W3CDTF">2015-10-05T08:55:00Z</dcterms:modified>
  <cp:revision>2</cp:revision>
  <dc:subject/>
  <dc:title>План </dc:title>
</cp:coreProperties>
</file>