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</w:t>
      </w:r>
      <w:r>
        <w:rPr>
          <w:sz w:val="32"/>
          <w:szCs w:val="32"/>
        </w:rPr>
        <w:t xml:space="preserve">Утвержда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Глава  Красновского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В.К.Новиц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4213" w:leader="none"/>
          <w:tab w:val="center" w:pos="4677" w:leader="none"/>
        </w:tabs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План </w:t>
      </w:r>
    </w:p>
    <w:p>
      <w:pPr>
        <w:pStyle w:val="Normal"/>
        <w:tabs>
          <w:tab w:val="clear" w:pos="708"/>
          <w:tab w:val="left" w:pos="421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Вишневецкого СДК на июнь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252"/>
        <w:gridCol w:w="1440"/>
        <w:gridCol w:w="1332"/>
        <w:gridCol w:w="198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и посиделки «Песня по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развлекательная  программа «Спортивный калейдоско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3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5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а </w:t>
            </w:r>
          </w:p>
        </w:tc>
      </w:tr>
      <w:tr>
        <w:trPr>
          <w:trHeight w:val="2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Детство – это я и 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13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праздник «Маленькое сердце – частичка больш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06.11ч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 Куроч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 дл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18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кина        </w:t>
            </w:r>
          </w:p>
        </w:tc>
      </w:tr>
      <w:tr>
        <w:trPr>
          <w:trHeight w:val="2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«Чудесный ми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-10.06.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оч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конкурсы загадки «Природа любимого кр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1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</w:t>
            </w:r>
          </w:p>
        </w:tc>
      </w:tr>
      <w:tr>
        <w:trPr>
          <w:trHeight w:val="6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и посиделки «Наша Родина – Ро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Там на неведомых дорожк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6.13 ч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15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ур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алк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ая программа дл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5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к Дн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06.16ч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9ч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  Палк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ока народы побратимы – страна сильна, непобедима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16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     Куроч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Правила поведения на вод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11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чьи посиделки «История одной песни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13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5ч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Куроч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 «Экология наше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 дл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5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7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Правила поведения в общест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6. 18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 кружка «Умелые ру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.06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Куроч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и посиделки           Информационная программа «Мы и наш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13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5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алкин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программа «Правила поведения подростк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ый вечер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19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Палк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я на дому несовершеннолетних трудновоспитуем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есяц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Палк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минутка «Выбирай жизн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18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К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Куроч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и посиделки «Не стареют душой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13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на воздух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еся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Пал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:                                           Т.А.Палкин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40:00Z</dcterms:created>
  <dc:creator>Admin</dc:creator>
  <dc:description/>
  <dc:language>en-US</dc:language>
  <cp:lastModifiedBy>sistema DELO</cp:lastModifiedBy>
  <cp:lastPrinted>2015-12-29T11:19:00Z</cp:lastPrinted>
  <dcterms:modified xsi:type="dcterms:W3CDTF">2017-05-31T07:40:00Z</dcterms:modified>
  <cp:revision>2</cp:revision>
  <dc:subject/>
  <dc:title>План</dc:title>
</cp:coreProperties>
</file>