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март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Край родной – край донс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Талантливые лю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минутка «Мы игр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3.16ч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портивные эстафеты        .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       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Выглянуло 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2.03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женщин х. Вишневе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 игровая  программа «А, ну-ка, девушк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7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здравление с праздником и концертная программа на  ООО «Восход СТМ»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3.18 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 СТ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Чьё имя м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ая программа для подростков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нкурсы заг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3.16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9ч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 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Юность без та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музык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роды «Тайны лесов и р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  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к роднику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Нам года не 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ткажись от вредных привычек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артакиады Крас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.0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ачьи посиделки «Моя большая семья»                                Информационная программа «В помощь инвалиду»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О земле донс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Правила поведения в обществ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минутка «Выбирай жиз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на двоих «Скажи наркотикам – нет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Всему началу отчи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2:00Z</dcterms:created>
  <dc:creator>Admin</dc:creator>
  <dc:description/>
  <dc:language>en-US</dc:language>
  <cp:lastModifiedBy>sistema DELO</cp:lastModifiedBy>
  <cp:lastPrinted>2015-12-29T11:19:00Z</cp:lastPrinted>
  <dcterms:modified xsi:type="dcterms:W3CDTF">2017-02-27T07:12:00Z</dcterms:modified>
  <cp:revision>2</cp:revision>
  <dc:subject/>
  <dc:title>План</dc:title>
</cp:coreProperties>
</file>