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апрель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ила поведения на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инутка «Мы иг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9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 з\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тека  «Зелёна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4.16ч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Тихий Дон –казачья сл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       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Чистая при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12.04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Разные и смел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6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ая программа для семейного отдыха «Вместе весело 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4.19 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онкурсы загадки «Леса нужны- леса важ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4.16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 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чьи посиделки «Нам года не 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 з\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 Тайны лесов и р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6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  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Юность без та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музык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ая программа «Рука об руку с природой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5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Народны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ила поведения в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 кружка «Умелые р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.0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ачьи посиделки «Моя большая семья»                                Информационная программа «В помощь инвалиду»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Правила поведения подрост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минутка «Выбирай жиз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3:00Z</dcterms:created>
  <dc:creator>Admin</dc:creator>
  <dc:description/>
  <dc:language>en-US</dc:language>
  <cp:lastModifiedBy>sistema DELO</cp:lastModifiedBy>
  <cp:lastPrinted>2015-12-29T11:19:00Z</cp:lastPrinted>
  <dcterms:modified xsi:type="dcterms:W3CDTF">2017-03-30T08:13:00Z</dcterms:modified>
  <cp:revision>2</cp:revision>
  <dc:subject/>
  <dc:title>План</dc:title>
</cp:coreProperties>
</file>