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ноябрь 2015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«Самые маленьк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Любимые мужч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19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                            Концерт  «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в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Вредные привычки»  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6.11.19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редно курить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ир интересов» 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Наша служба и опасна и тру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    Курочка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друз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авила поведения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молодё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Красный, жёлтый, зелёный!»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Наши гер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минутка «Правила для всех»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мы говорим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Брось сигарету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здня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Родная станица, родные все люди»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кажем алкоголю – НЕТ!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ённый дню матери «Нежн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2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Admin</dc:creator>
  <dc:description/>
  <cp:keywords/>
  <dc:language>en-US</dc:language>
  <cp:lastModifiedBy>1</cp:lastModifiedBy>
  <cp:lastPrinted>2015-10-13T13:20:00Z</cp:lastPrinted>
  <dcterms:modified xsi:type="dcterms:W3CDTF">2015-10-19T06:34:00Z</dcterms:modified>
  <cp:revision>2</cp:revision>
  <dc:subject/>
  <dc:title>План </dc:title>
</cp:coreProperties>
</file>