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апрель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тренник «Нехач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«Давайте посмее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01.04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Белоруссия и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3,04,05.04.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 «Казаки Тихого Дона»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ши мамы – мастерицы, наши папы – мас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Я помню , я горж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 «Страницы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 Калейдоскоп  «Авиация и космонав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 Праздник «Пас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 Закон и подр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 «Зеленая планета»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«Народные трад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Моя мама лучше всех»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9:00Z</dcterms:created>
  <dc:creator>1</dc:creator>
  <dc:description/>
  <cp:keywords/>
  <dc:language>en-US</dc:language>
  <cp:lastModifiedBy>1</cp:lastModifiedBy>
  <dcterms:modified xsi:type="dcterms:W3CDTF">2015-07-13T10:39:00Z</dcterms:modified>
  <cp:revision>2</cp:revision>
  <dc:subject/>
  <dc:title/>
</cp:coreProperties>
</file>