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                               </w:t>
      </w:r>
      <w:r>
        <w:rPr>
          <w:sz w:val="32"/>
          <w:szCs w:val="32"/>
        </w:rPr>
        <w:t xml:space="preserve">Утверждаю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t>Глава  Красновского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</w:t>
      </w:r>
      <w:r>
        <w:rPr>
          <w:sz w:val="32"/>
          <w:szCs w:val="3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</w:t>
      </w:r>
      <w:r>
        <w:rPr>
          <w:sz w:val="32"/>
          <w:szCs w:val="32"/>
        </w:rPr>
        <w:t>В. К. Новицкий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План</w:t>
      </w:r>
    </w:p>
    <w:p>
      <w:pPr>
        <w:pStyle w:val="Normal"/>
        <w:tabs>
          <w:tab w:val="clear" w:pos="708"/>
          <w:tab w:val="left" w:pos="4213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Вишневецкого СДК на январь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252"/>
        <w:gridCol w:w="1440"/>
        <w:gridCol w:w="1332"/>
        <w:gridCol w:w="1980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й, ты, зимушка- зим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</w:tc>
      </w:tr>
      <w:tr>
        <w:trPr>
          <w:trHeight w:val="273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 «Конкурсы, загадк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2.01.18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20ч                     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новогодний праздник «Новогодние каникул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3.01.12ч.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эстафеты         .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4.01.18ч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        </w:t>
            </w:r>
          </w:p>
        </w:tc>
      </w:tr>
      <w:tr>
        <w:trPr>
          <w:trHeight w:val="271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де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тских рисунков «Новогодний сюрприз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18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 «Рождество Христов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12 ч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8ч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Выйдем няня да…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нкурсы загад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1.01.13ч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 xml:space="preserve">15ч   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 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Откажись от вредных привычек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ём карао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1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 з\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конкурсы загадки для детей                  Развлекательная программа для молодёж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1ч.             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    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для семейного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Курочк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программа «Интересное всё рядом»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1.15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Нам года не бед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1.13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лекательная программа для семь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Как себя вести в общественных местах»              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К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лки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нформационная программа «Это интересно знать»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ьи посиделки «Татьянин день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13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Правила поведения в обществ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нцевальный вечер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1.18ч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9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рочк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ещения на дому несовершеннолетних трудновоспитуем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минутка «Выбирай жизнь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1.18ч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лкина 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 программа «Береги здоровье с молоду» Танцевальный веч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18ч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е игры на воздух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меся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очка Пал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иректор:                                           Т.А.Палкина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8:30:00Z</dcterms:created>
  <dc:creator>Admin</dc:creator>
  <dc:description/>
  <dc:language>en-US</dc:language>
  <cp:lastModifiedBy>User</cp:lastModifiedBy>
  <cp:lastPrinted>2015-12-29T11:19:00Z</cp:lastPrinted>
  <dcterms:modified xsi:type="dcterms:W3CDTF">2018-01-11T08:31:00Z</dcterms:modified>
  <cp:revision>3</cp:revision>
  <dc:subject/>
  <dc:title>План</dc:title>
</cp:coreProperties>
</file>