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2"/>
          <w:szCs w:val="32"/>
        </w:rPr>
        <w:t xml:space="preserve">Утвержда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Глава  Красновског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В.К.Н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Вишневецкого СДК на октябрь 2017 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 программа «В этот день октябрь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 .12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Л.Ю. 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«Весёлые науки» Час развлечений для детей и взрослых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.18ч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       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информации «Наша безопасность»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0.15ч.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  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- 10.1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Л.Ю.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ьи посиделки  «Споёмте друзья»               Детская игровая программа «Игротека»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0.13ч.     15ч.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Родимый угол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влечений для детей и взрослых      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0.18ч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Мир ваших увлеч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    Курочка Л.Ю.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й час  «Мы любим спорт»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  15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     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   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ьи посиделки «Песни нашей молодости»                                       Игровая программа  для детей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3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>
          <w:trHeight w:val="7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онкурсы заг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музыки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       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Будь внимателе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 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         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Брось сигар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спортивная  игро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ая семей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5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ьи посиделки «Поём о любви»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Веселые игры»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3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 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 Как нам весело жив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м кара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з\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на Т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программа « Жизнь дорож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вече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ьи посиделки «Поём и пляшем»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«Конкурсы, игры»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 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для молодё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м кара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8.29..10. 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Л.Ю.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на дому пожилых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 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 Палкина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9:00Z</dcterms:created>
  <dc:creator>Admin</dc:creator>
  <dc:description/>
  <cp:keywords/>
  <dc:language>en-US</dc:language>
  <cp:lastModifiedBy>Admin</cp:lastModifiedBy>
  <cp:lastPrinted>2016-04-12T11:39:00Z</cp:lastPrinted>
  <dcterms:modified xsi:type="dcterms:W3CDTF">2017-10-10T08:18:00Z</dcterms:modified>
  <cp:revision>6</cp:revision>
  <dc:subject/>
  <dc:title>План </dc:title>
</cp:coreProperties>
</file>