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</w: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лан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ты Вишневецкого СДК на сентябрь 2019 год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86"/>
        <w:gridCol w:w="1440"/>
        <w:gridCol w:w="1332"/>
        <w:gridCol w:w="198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Молодёжь против террора»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9.15ч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>
          <w:trHeight w:val="5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 памяти «Молодёжь против террора» «Дерево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к дню солидарности  в борьбе с террором  «Вместе  против террора»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9.11ч.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дуг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делки в клубе «Ветера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акой ты будешь- выбор за тоб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Л.Ю.                        </w:t>
            </w:r>
          </w:p>
        </w:tc>
      </w:tr>
      <w:tr>
        <w:trPr>
          <w:trHeight w:val="4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«Конкурсы, ребусы,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9.19 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раздник «Посёлок Глубокий, ты в сердце моё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.17 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лубо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Брось сигарет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ая спортивная  игров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19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иделки «История моей семьи» Игровая программа «Заходите в гости к нам»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9.13ч 16ч.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   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 Курочка Л.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программа  «Жизнь дорож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9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Т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Безопасность всегда важ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ая програ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9.19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0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Л.Ю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кина Т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9:00Z</dcterms:created>
  <dc:creator>Admin</dc:creator>
  <dc:description/>
  <cp:keywords/>
  <dc:language>en-US</dc:language>
  <cp:lastModifiedBy>Admin</cp:lastModifiedBy>
  <cp:lastPrinted>2016-04-12T11:39:00Z</cp:lastPrinted>
  <dcterms:modified xsi:type="dcterms:W3CDTF">2019-09-06T10:05:00Z</dcterms:modified>
  <cp:revision>14</cp:revision>
  <dc:subject/>
  <dc:title>План </dc:title>
</cp:coreProperties>
</file>