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Вишневецкого СДК на сентябрь 2018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танцевальная  программа «Школьная п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День хутора  Филиппёнкова»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.16ч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    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формации к дню солидарности  в борьбе с терроризмом  «Мир против террора»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9.19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з/з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Родимый уго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влечений для детей и взрослых 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9.19ч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праздник «Славься, мой край родной!» к 95- летию Кам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13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Глубо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влечений  «Мы любим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Брось сигар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ая программа «Заходите в гости к нам»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.16ч.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 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программа  «Жизнь дорож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9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Безопасность всегда важ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кин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Admin</dc:creator>
  <dc:description/>
  <cp:keywords/>
  <dc:language>en-US</dc:language>
  <cp:lastModifiedBy>Admin</cp:lastModifiedBy>
  <cp:lastPrinted>2016-04-12T11:39:00Z</cp:lastPrinted>
  <dcterms:modified xsi:type="dcterms:W3CDTF">2018-08-30T08:02:00Z</dcterms:modified>
  <cp:revision>10</cp:revision>
  <dc:subject/>
  <dc:title>План </dc:title>
</cp:coreProperties>
</file>