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Вишневецкого СДК на май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04"/>
        <w:gridCol w:w="1417"/>
        <w:gridCol w:w="1332"/>
        <w:gridCol w:w="22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Энергия движ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на асфальте «Рисуем празд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 «Весна, мир, ма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11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5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а Л.Ю.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ом мероприятии «Авто леди 20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11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ачьи посиделки «Родной земли, душа и памя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5.12ч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\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Читаем детям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15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й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чка Л.Ю   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на велосипедах посвящённые Великой Поб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5. 15ч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я на дому тружеников тыла и раздача пригласительных открыток на праздничное мероприя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вие «Бессмертный пол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обровольцы и волонтё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30ч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ли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 Вишнев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ое мероприятие по празднованию Дня Побе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для ветеранов, тружеников тыла и жителей ху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ли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 Вишнев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очка Л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нова В.П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на дому Участницу Великой Отечественной войны Иванову Анну Петровну с вокальной группой «Ок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5.12ч.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мовла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по празднованию Дня Победы  в хуторе Филиппё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вокальной группы «Ок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хутора Филиппё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«Курить или жит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евальный  вече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19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знавательная программа «Помнит каждый гражданин важный номер  01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19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ч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Семья – это то, что с тобою всегда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19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ачьи посиделки к дню семьи «Семья вместе и душа на месте»                  Игротека дл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 13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е веч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9.20 .05.   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рограмма  для молодёжи «Преступление и наказание»  Прослушивание музы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9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программа «Правила поведения подростка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евальный вечер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19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минутка «Выбирай жизн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19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К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на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а Л.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8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48:00Z</dcterms:modified>
  <cp:revision>2</cp:revision>
  <dc:subject/>
  <dc:title>План</dc:title>
</cp:coreProperties>
</file>