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март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 «Откуда я родом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делай правильный вы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Улыбнись друзь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 программа «Когда мои друзья со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-3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 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Путешествие в мамину ст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2.03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женщин участниц  само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развлекательная программа «Кто родился в ма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.18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пилка вежли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-3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«А, ну-ка, девушки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3.19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к роднику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ьи посиделки 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«Здоровье бесценный д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а и обязанности подростков»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.03.11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чьи посиделки «Моя большая семья»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кругу своих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Как жить сегодня, чтобы иметь шанс жить завтр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Выбирай жиз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расота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8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48:00Z</dcterms:modified>
  <cp:revision>2</cp:revision>
  <dc:subject/>
  <dc:title>План</dc:title>
</cp:coreProperties>
</file>