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В.К.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боты Вишневецкого СДК на июнь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9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развлекательная  программа «Вместе друж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игровая программа к дню защиты детей  «По секрету всему све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1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ень приятных сюрприз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6.19ч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детей «Школа вежливых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Россия – Родина мо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0.06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Человек в судьбе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 «Природа любимого кр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3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ч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>
          <w:trHeight w:val="6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 «Наша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6.19 ч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Длинна коса – Российская крас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ое мероприятие  для молодёжи к Дню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6.19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ч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ка народы побратимы – страна сильна, непобедима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6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поведения на в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19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ч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Не спешите прощаться с детств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 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ч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 «Экология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15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7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а памяти «Этот день забыть нам нельз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6. 10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Веселится нам не л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Правила поведения подрост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зачьи посиделки «Не стареют душой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3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5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ая минутка «Родная природа мо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рограмма «Летние опас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6.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47:00Z</dcterms:created>
  <dc:creator>Admin</dc:creator>
  <dc:description/>
  <dc:language>en-US</dc:language>
  <cp:lastModifiedBy>sistema DELO</cp:lastModifiedBy>
  <cp:lastPrinted>2015-12-29T11:19:00Z</cp:lastPrinted>
  <dcterms:modified xsi:type="dcterms:W3CDTF">2019-09-30T13:47:00Z</dcterms:modified>
  <cp:revision>3</cp:revision>
  <dc:subject/>
  <dc:title>План</dc:title>
</cp:coreProperties>
</file>