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3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Вишневецкого СДК на декабрь 2018 год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286"/>
        <w:gridCol w:w="1440"/>
        <w:gridCol w:w="1332"/>
        <w:gridCol w:w="198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я на дому инвалидов Красновского сельского поселения «Милосердие воспитывается с дет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0.12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Т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рочка Л.Ю. </w:t>
            </w:r>
          </w:p>
        </w:tc>
      </w:tr>
      <w:tr>
        <w:trPr>
          <w:trHeight w:val="7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районной выставке «Мир, в котором я жив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12.- 10.12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Л.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лкина Т.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информации «Милосердие не на словах»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12.13ч.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Т.А.  Курочка Л.Ю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иделки в клубе «Ветеран» «За душевной бесед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13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Т.А.</w:t>
            </w:r>
          </w:p>
          <w:p>
            <w:pPr>
              <w:pStyle w:val="Normal"/>
              <w:jc w:val="center"/>
              <w:rPr/>
            </w:pPr>
            <w:r>
              <w:rPr/>
              <w:t>Курочка Л.Ю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терская Деда Мороза»  изготовление  новогодних игрушек и поделок ( кружок «Умелые руки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месяц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К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Л.Ю.</w:t>
            </w:r>
          </w:p>
          <w:p>
            <w:pPr>
              <w:pStyle w:val="Normal"/>
              <w:jc w:val="center"/>
              <w:rPr/>
            </w:pPr>
            <w:r>
              <w:rPr/>
              <w:t>Палкина Т.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йонный фестиваль  «Стремимся жить и побеждать» </w:t>
            </w:r>
          </w:p>
          <w:p>
            <w:pPr>
              <w:pStyle w:val="Normal"/>
              <w:rPr/>
            </w:pPr>
            <w:r>
              <w:rPr/>
              <w:t xml:space="preserve">Чаепитие «За душевной беседой, душистый льётся чай»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0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1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Т.А.    Курочка Л.Ю.</w:t>
            </w:r>
          </w:p>
        </w:tc>
      </w:tr>
      <w:tr>
        <w:trPr>
          <w:trHeight w:val="7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ая программа для молодёжи «Основной закон жизни»       Танцевальная программа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18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9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Т.А.       Курочка Л.Ю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«Мир увлечений без ограничений»</w:t>
            </w:r>
          </w:p>
          <w:p>
            <w:pPr>
              <w:pStyle w:val="Normal"/>
              <w:rPr/>
            </w:pPr>
            <w:r>
              <w:rPr/>
              <w:t>Танцевальн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8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9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Л.Ю. Палкина Т.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иделки «Чай как он приятен, вкусен, крепок, ароматен »                          Игровая программа «Приходите поиграть»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3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5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очка Л.Ю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ая программа «Что уносит дым сигарет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8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Л.Ю. Палкина Т.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молодёжная развлекательная программа «Новогодняя моза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8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\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Л.Ю. Палкина Т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Директор:                                           Т.А.Палкина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59:00Z</dcterms:created>
  <dc:creator>Admin</dc:creator>
  <dc:description/>
  <cp:keywords/>
  <dc:language>en-US</dc:language>
  <cp:lastModifiedBy>Admin</cp:lastModifiedBy>
  <cp:lastPrinted>2016-04-12T11:39:00Z</cp:lastPrinted>
  <dcterms:modified xsi:type="dcterms:W3CDTF">2018-11-14T09:06:00Z</dcterms:modified>
  <cp:revision>18</cp:revision>
  <dc:subject/>
  <dc:title>План </dc:title>
</cp:coreProperties>
</file>