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апрель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мех продлевает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инутка 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тека  «Планета знаний о при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16ч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Хорошие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есна приш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20.04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фильма «Вам жи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ём кара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  ДК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19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Христово Воскрес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«Весёлая ка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4.16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чьи посиделки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 дню космонавтики « Он сказал, поеха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Юност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программа «Дорога безопасно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чьи посиделки «Чернобыль живет в памяти людей»                                Информационная программа для волонтёров «В помощь инвалиду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6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36:00Z</dcterms:modified>
  <cp:revision>3</cp:revision>
  <dc:subject/>
  <dc:title>План</dc:title>
</cp:coreProperties>
</file>