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851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1"/>
        <w:shd w:fill="FFFFFF" w:val="clear"/>
        <w:ind w:firstLine="851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ъектов недвижимости</w:t>
      </w:r>
    </w:p>
    <w:p>
      <w:pPr>
        <w:pStyle w:val="Normal1"/>
        <w:shd w:fill="FFFFFF" w:val="clear"/>
        <w:ind w:firstLine="851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муниципальной собственности Красновского сельского поселения  Каменского района Ростовской области</w:t>
      </w:r>
    </w:p>
    <w:p>
      <w:pPr>
        <w:pStyle w:val="Normal1"/>
        <w:shd w:fill="FFFFFF" w:val="clear"/>
        <w:ind w:firstLine="851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состоянию на 30.11.2018 года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253"/>
        <w:gridCol w:w="283"/>
        <w:gridCol w:w="1559"/>
        <w:gridCol w:w="1985"/>
        <w:gridCol w:w="3260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целевое назначе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е ограничения использования объекта и обременения правами третьих лиц</w:t>
            </w:r>
          </w:p>
        </w:tc>
      </w:tr>
      <w:tr>
        <w:trPr>
          <w:trHeight w:val="300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зданием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ул. Матросова,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Вишневецким С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ишневецкий, ул. Набережная,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стоянном бессрочном пользовании  МУК "Вишневецкий ЦП СДК" 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№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илиппенков, пер. Клубный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илиппенков, ул. Некрасова, в 7 км на восток от дома № 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№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ул. Профиль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ул. Матрос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1000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екрасный район фер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1000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Михайловка,  ул. Профиль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700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арая Стан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яз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екрас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ишневец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памятником погибшим воинам х. Михайл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Михайловка, ул. Дон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памятником Солдат с автоматом х. Филиппен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илиппенков, пер. Клубный, 7 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памятником погибшим воинам х. Вишневец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ишневецкий, ул. Набереж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расновка, ул. Мостовая, 9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ем амбула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пер. Ракетный, 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постоянном бессрочном пользовании  МБУЗ КР «ЦРБ» 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зданием Ф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илиппенков, ул. Чапаева,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постоянном бессрочном пользовании  МБУЗ КР «ЦРБ» </w:t>
            </w:r>
          </w:p>
        </w:tc>
      </w:tr>
      <w:tr>
        <w:trPr>
          <w:trHeight w:val="252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зд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ул. Матрос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 №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ул. Профиль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дана в наем  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 №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ул. Профиль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дана в наем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шневецкий центральный поселенческий СД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ишневецк, ул. Набереж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оперативном управлении МУК «Вишневецкий ЦП СДК» 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ая линия с подвеской сетей уличного освещ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Ст.Ста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,6 км, х. Михайловка  2,5 к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ишневецкий-2,5км, х. Филиппенков 2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 погибшим воин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Михайловка, ул.До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 погибшим воин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ишневецкий, ул. Набереж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 Солдат с автомат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илиппенков, пер. Клубный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-обелис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ул. Октябрьская,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ектрические сети улич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рас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ти  уличного освещен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ул. Профильная до д. № 127 по ул. Октябрьской  по ул. Октябрьская  от д № 127 до д № 117, по пер. Ракетному (от ул. Матросова до д 48 по ул. Матросова) в х. Кра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протяженностью 34,0 к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сновка, х. Вишневецкий, х. Вязовка, х. Михайловка, х. Старая Станица, х. Харьковка, х. Филипп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 9 к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. Красновка -7,5 км., х. Вишне-вецкий - 1,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 протяженностью 1141 кв.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сновка, ул. Проф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 протяженностью 844 кв.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сновка, ул. Проф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 Кошевого от ж.д. №  4 а до ж.д.  № 35 .  по ул. Котовского и ж.д.  № 151 по ул. Профильная,  в х. Кра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ельный  подземный газопров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сновка, ул. Калинина-ул. Матр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провод (врезк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ельный  газопровод низкого 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ер. Крупский , ул. Энгельса, ул.Речная в х. Кра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. Красновка от д. 6 по ул. Мостовая до ж.д. № 177 по ул. Про-ф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</w:t>
            </w:r>
            <w:r>
              <w:rPr>
                <w:bCs/>
                <w:color w:val="000000"/>
                <w:sz w:val="20"/>
                <w:szCs w:val="20"/>
              </w:rPr>
              <w:t xml:space="preserve"> по ул. Кошевого от д 19 а до д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сновка по ул. Левитана от  д № 11 до д № 3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сновка по пер. Ракетный от  дома № 86 до дома № 36 по ул. Матр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расновка от ШГРП до жилого дома по ул. Проф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одящий газопровод низкого давлен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илипп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ФА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илиппенков, ул. Чапае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езвозмездном пользовании МБУЗ КР «ЦРБ» 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клуб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Михайловка, ул. До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 МУК «Вишневецкий ЦП СДК»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амбулато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пер. Ракетный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езвозмездном пользовании МБУЗ КР «ЦРБ»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овка, ул. Профильная, пер. М. Садовый, пер. Садовый, 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 ОАО «Каменскгаз»</w:t>
            </w:r>
          </w:p>
        </w:tc>
      </w:tr>
    </w:tbl>
    <w:p>
      <w:pPr>
        <w:pStyle w:val="Normal1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851"/>
        <w:rPr/>
      </w:pPr>
      <w:r>
        <w:rPr>
          <w:sz w:val="24"/>
          <w:szCs w:val="24"/>
        </w:rPr>
        <w:t>Глава  Администрации Красновского сельского поселения                                                                                       В.К. Новицкий</w:t>
      </w:r>
    </w:p>
    <w:sectPr>
      <w:footerReference w:type="default" r:id="rId2"/>
      <w:type w:val="nextPage"/>
      <w:pgSz w:orient="landscape" w:w="16838" w:h="11906"/>
      <w:pgMar w:left="357" w:right="540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basedOn w:val="Style6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0:00Z</dcterms:created>
  <dc:creator>User</dc:creator>
  <dc:description/>
  <cp:keywords/>
  <dc:language>en-US</dc:language>
  <cp:lastModifiedBy>user</cp:lastModifiedBy>
  <cp:lastPrinted>2018-05-04T09:49:00Z</cp:lastPrinted>
  <dcterms:modified xsi:type="dcterms:W3CDTF">2018-11-30T08:28:00Z</dcterms:modified>
  <cp:revision>155</cp:revision>
  <dc:subject/>
  <dc:title>РОСТОВСКАЯ ОБЛАСТЬ</dc:title>
</cp:coreProperties>
</file>