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Красновское  Сельское  поселение»</w:t>
      </w:r>
    </w:p>
    <w:p>
      <w:pPr>
        <w:pStyle w:val="Normal"/>
        <w:spacing w:lineRule="auto" w:line="208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Каме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центральной 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 Крас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578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38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935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3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58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1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70,1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709"/>
        <w:gridCol w:w="709"/>
        <w:gridCol w:w="567"/>
        <w:gridCol w:w="850"/>
        <w:gridCol w:w="709"/>
        <w:gridCol w:w="630"/>
        <w:gridCol w:w="60"/>
        <w:gridCol w:w="540"/>
        <w:gridCol w:w="15"/>
        <w:gridCol w:w="740"/>
        <w:gridCol w:w="708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Крас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Фи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пп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арь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ерхнекрас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ишневец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ихайловк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. станиц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язов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7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 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х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ЗАО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Агрофирма «Крона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837 Ростовская область,Ка-менский  район,х.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Заречная,1,Сысоева  М.В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-863-65)22-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адоводство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л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а Т.П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Красновк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зуглова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Михайловка, ул. Парковая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ртнерстрой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Профильная 17,        Карманчиков И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дако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ул. Профильная 123,               Рудаков Д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 ма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один М.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Красновка, ул. Профильная 123 «а», Володин М.И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ир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.Г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ка, ул.  Профильная, 10 «а»,          Куликов С.Г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нна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арпенко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Профильная 7 «б», Карпенко Н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денск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Матросова 24, Буденский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Оазис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Очеретяная Е.Н.  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ул. Профильная 48, Очеретяная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аменский производственный охотничий участок ФГУ «РГОО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екрасный, ул. Платова, д. 1 «а»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узел № 7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екрасный, ул. Платова 2 «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Водоканал- холдинг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РЭК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. Станиц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ка воды г.Гуко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заченкоЕ.В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ул. Янтарная 1 а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ычков Д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расновка, ул. Мостовая 1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терков В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Профильная 3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СоловьеваС.И,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ецк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2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РАЙПО № 136  ИП   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Красновка, ул. Октябрьская 82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ЗАО ТАНДЕР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2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иевская 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кова Л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, пер. Садовый 5 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ышева В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х. Вишневекий, ул. Центральная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Филиппенков, ул. Набережная 63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пирулин С.В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рен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1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равлев А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Профильная 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-гри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Стройматериалы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рбатов С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. Красновка, ул. Профильная 27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Мишина Е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х. Красновка, Торговая площадь 1,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това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Дубовской И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Корма для животных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ин В.Ж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а для живот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Малофеева  Э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акетный 89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Безденежная Л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. Верхнекрасный ул. Некрасова 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Саблин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1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 Умурова О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ройматери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ботарева Н.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к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рофильная23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енко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 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П Ковалева Г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57,6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 Вячеслав  Кар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Крас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   за №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801;  22-865;   8-903-402-65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837, Ростовская обл, Каменский район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асновка, ул.Сурикова дом 8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5163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о   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год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 представительного органа- глава муниципального образования</w:t>
      </w:r>
    </w:p>
    <w:p>
      <w:pPr>
        <w:pStyle w:val="Normal"/>
        <w:rPr/>
      </w:pPr>
      <w:r>
        <w:rPr/>
        <w:t xml:space="preserve">                      </w:t>
      </w:r>
      <w:r>
        <w:rPr/>
        <w:t>(руководитель 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манович  Елена 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Вишневецкая 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.:96-834    моб. 8-989-616-24-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38  Ростовская область, Каменский район, х. Вишневецкий  ул. Набережная, 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http://красновскоесп.рф/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Юридический адрес: 347837 Ростовская обл., Каменский район, х. Красновка,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Матросова 2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/>
            </w:pPr>
            <w:r>
              <w:rPr/>
              <w:t xml:space="preserve"> </w:t>
            </w:r>
            <w:r>
              <w:rPr/>
              <w:t>общественно-политическая газета «Земл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аме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Глубокий ул. Лен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аче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://www.gazetazemlya.ru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Красновка, ул. Матросова 2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цкий В.К., Глава администрацииКрасновского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расновка, ул. Матросова 2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-28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сеев П.И., пенсионер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- сентябрь месяц каждого года (дни хуторов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&#1082;&#1088;&#1072;&#1089;&#1085;&#1086;&#1074;&#1089;&#1082;&#1086;&#1077;&#1089;&#1087;.&#1088;&#1092;/" TargetMode="External"/><Relationship Id="rId3" Type="http://schemas.openxmlformats.org/officeDocument/2006/relationships/hyperlink" Target="../in/%20http://&#1082;&#1088;&#1072;&#1089;&#1085;&#1086;&#1074;&#1089;&#1082;&#1086;&#1077;&#1089;&#1087;.&#1088;&#1092;/" TargetMode="External"/><Relationship Id="rId4" Type="http://schemas.openxmlformats.org/officeDocument/2006/relationships/hyperlink" Target="http://www.gazetazeml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7:00Z</dcterms:created>
  <dc:creator>Датченко А.Н.</dc:creator>
  <dc:description/>
  <cp:keywords/>
  <dc:language>en-US</dc:language>
  <cp:lastModifiedBy>sistema DELO</cp:lastModifiedBy>
  <cp:lastPrinted>2017-08-24T16:21:00Z</cp:lastPrinted>
  <dcterms:modified xsi:type="dcterms:W3CDTF">2017-08-24T13:47:00Z</dcterms:modified>
  <cp:revision>7</cp:revision>
  <dc:subject/>
  <dc:title>ПАСПОРТ</dc:title>
</cp:coreProperties>
</file>