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Красновское  Сельское 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ой 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3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35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8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6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709"/>
        <w:gridCol w:w="567"/>
        <w:gridCol w:w="850"/>
        <w:gridCol w:w="709"/>
        <w:gridCol w:w="630"/>
        <w:gridCol w:w="60"/>
        <w:gridCol w:w="540"/>
        <w:gridCol w:w="15"/>
        <w:gridCol w:w="740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и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а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ишневец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ста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язов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410"/>
        <w:gridCol w:w="1418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40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ЗАО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грофирма «К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837 Ростовская область,Ка-менский  район,х.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Заречная,1,Сысоева  М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-863-65)22-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доводство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253"/>
        <w:gridCol w:w="1405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Т.П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зуглова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Михайловка,                 ул. Парковая 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тнер - строй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чиков И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     ул. Профильная 17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ак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3               Рудаков Д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    промышленная баз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8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 М.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123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8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ир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.Г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ка, ул.  Профильная 10 а                           Куликов С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нна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рпенко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7 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енский С.В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   ул. Матросова 24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Оазис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Очеретяная Е.Н.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                   ул. Профильная 48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аменский производственный охотничий участок ФГУ «РГООХ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Верхнекрасный,                               ул. Платова,1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охотничье хозяйств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.70 оквэд)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зел № 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Юго восточная окраина х. Верхнекрасный, ул. Платова 2 «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ование су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Водоканал- холдинг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РЭ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. Станиц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ка воды г.Гу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ндрюцкая Н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12 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ченко Е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х. Красновка,                  ул. Янтарная 1 а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чков Д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х. Красновка,                ул. Мостовая 1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терков В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                ул. Профильная 3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СоловьеваС.И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е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 3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агазин               ИП Жихарцева Т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                ул. Октябрьская 82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                         ЗАО ТАНДЕР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2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иевская 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кова Л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                 пер. Садовый 5 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ышева В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Вишневецкий,              ул. Центральная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Жихарцева Т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Филиппенков, ул. Пушкина 1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шневский Д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12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равлев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гри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батов С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х. Красновка, ул. Профильная 27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Мишина Е.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х. Красновка,     Торговая площадь 1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тов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 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Корма для животных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 В.Ж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офеева  Э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кетный 89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Безденежная Л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Верхнекрасный ул. Некрасова 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аблин А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Умурова О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ботарева Н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23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цева Т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Ковалева Г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                      ИП Сенькин Е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илиппенко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10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 Вячеслав  Кар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   за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1;  22-865;   8-903-402-65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837, Ростовская область, Каме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Сурикова дом 8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516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о  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нович  Елена 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Вишневецкая 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:96-834    моб. 8-989-616-24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 xml:space="preserve"> </w:t>
            </w:r>
            <w:r>
              <w:rPr/>
              <w:t>общественно-политическая газета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м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Глубокий ул. Ле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аче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://www.gazetazemlya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овка, ул. Матросова 2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цкий В.К., Глава администрацииКрасн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овка,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 П.И., пенсионер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- сентябрь месяц каждого года (дни хуторов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yperlink" Target="http://www.gazetazeml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Датченко А.Н.</dc:creator>
  <dc:description/>
  <cp:keywords/>
  <dc:language>en-US</dc:language>
  <cp:lastModifiedBy>user</cp:lastModifiedBy>
  <cp:lastPrinted>2015-06-29T16:51:00Z</cp:lastPrinted>
  <dcterms:modified xsi:type="dcterms:W3CDTF">2019-06-14T08:10:00Z</dcterms:modified>
  <cp:revision>3</cp:revision>
  <dc:subject/>
  <dc:title>ПАСПОРТ</dc:title>
</cp:coreProperties>
</file>