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Красновское  Сельское 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ой 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92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38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35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8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709"/>
        <w:gridCol w:w="567"/>
        <w:gridCol w:w="850"/>
        <w:gridCol w:w="709"/>
        <w:gridCol w:w="630"/>
        <w:gridCol w:w="60"/>
        <w:gridCol w:w="540"/>
        <w:gridCol w:w="15"/>
        <w:gridCol w:w="740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и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а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ишневец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ста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язов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ЗАО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грофирма «Крона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837 Ростовская область,Ка-менский  район,х.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Заречная,1,Сысоева  М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-863-65)22-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доводство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Т.П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нова М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Михайловка, ул. Парковая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тнерстрой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17,        Карманчиков И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ак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3,               Рудако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ма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М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3 «а», Володин М.И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ир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ка, ул.  Профильная, 10 «а»,          Куликов А.С.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енк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нн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7 «б», Карпенко Н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енск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Матросова 24, Буденский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Очеретяная Е.Н.   «Оазис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48, Плешаков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аменский производственный охотничий участок ФГУ «РГОО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, ул. Платова, д. 1 «а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зел № 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, ул. Платова 2 «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Водоканал- холдинг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РЭ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. Станиц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ка воды г.Гу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ч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ул. Янтарная 1 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чков Д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ул. Мостовая 1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Ветерк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3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лалихина А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ец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 № 136  ИП  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Октябрьская 82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ЗАО ТАНД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2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Матиевский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Малкова Л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пер. Садовый 5 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етышева В.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Вишневекий, ул. Центральная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Филиппенков, ул. Набережная 63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казч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Набережная 41а 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езникова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Красновка, ул. Октябрьск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материалы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батов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Красновка, ул. Профильная 2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шина Е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Красновка, Торговая площадь 1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тов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Дубовской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Корма для животны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 В.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офеева  Э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кетный 8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Безденежная Л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 ул. Некрасова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ботарева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23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енко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алева Г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 Вячеслав  Кар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с 14.10.2012 по 2016г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 от 31.10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1;  228-65;   8-903-402-65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7, Ростовская обл, Каме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овка, ул.Сурикова дом 8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516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ва  Любовь  Ива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цкий Вячеслав Кар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ыганков   Николай 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4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цкий Вячеслав Кар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:5-08-01, 2-28-65, моб. 8-903-402-65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7 Ростовская область, Каменский район, х. Красновка, ул. Матросова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овка, ул. Матросова 2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Новицкий В.К., Глава Красновского с/п,14.11.60, высш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овка,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 П.И., 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8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Погребнова А.Н. 01.01.1954г.р., заведующая клубом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- сентябрь месяц каждого года (дни хуторов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4:00Z</dcterms:created>
  <dc:creator>Датченко А.Н.</dc:creator>
  <dc:description/>
  <dc:language>en-US</dc:language>
  <cp:lastModifiedBy>user</cp:lastModifiedBy>
  <cp:lastPrinted>2015-06-29T16:51:00Z</cp:lastPrinted>
  <dcterms:modified xsi:type="dcterms:W3CDTF">2016-02-19T06:14:00Z</dcterms:modified>
  <cp:revision>2</cp:revision>
  <dc:subject/>
  <dc:title>ПАСПОРТ</dc:title>
</cp:coreProperties>
</file>