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6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6 года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2066"/>
        <w:gridCol w:w="1351"/>
        <w:gridCol w:w="4600"/>
        <w:gridCol w:w="1620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5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 xml:space="preserve">Муниципальная  программа   «Развитие транспортной системы»     </w:t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и содержание автомобильных дорог общего пользования местного значения поселения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онт автомобильных дорог общего пользования местного значения из средств областного бюджета</w:t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из средств ме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1.2016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дорог общего пользов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го пользования местного значения  из средств областного бюджет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но-изыскательные работы по капитальному ремонту автомобильных дорог общего пользования местного значения  из средств местного бюджета</w:t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автомобильных дорог в норматив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2:00Z</dcterms:created>
  <dc:creator>1</dc:creator>
  <dc:description/>
  <cp:keywords/>
  <dc:language>en-US</dc:language>
  <cp:lastModifiedBy>1</cp:lastModifiedBy>
  <cp:lastPrinted>2015-07-30T09:05:00Z</cp:lastPrinted>
  <dcterms:modified xsi:type="dcterms:W3CDTF">2016-08-05T10:38:00Z</dcterms:modified>
  <cp:revision>30</cp:revision>
  <dc:subject/>
  <dc:title>Таблица 12</dc:title>
</cp:coreProperties>
</file>