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храна окружающей среды и рациональное природопользование» за 6 месяцев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16 года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клещевой и противокомариной обработк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клещевой и противокомариной обработки террит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6.1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6.16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3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6-08-05T10:46:00Z</dcterms:modified>
  <cp:revision>12</cp:revision>
  <dc:subject/>
  <dc:title> </dc:title>
</cp:coreProperties>
</file>