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 за 6 месяцев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1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нормативно-правовой акт, направленный на совершенствование основ муниципальной служб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8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16-08-05T10:41:00Z</dcterms:modified>
  <cp:revision>13</cp:revision>
  <dc:subject/>
  <dc:title> </dc:title>
</cp:coreProperties>
</file>