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 «Защита населения и территории от чрезвычайных ситуаций, обеспечение пожарной безопасности и безопасности людей на водных объектах» за 6 месяцев 2016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АС и ДНР при возникновении ЧС природного и техногенного характера и заключение догов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1,7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7,9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населения и организаций к действиям в чрезвычайной ситуации в мирное и военное время в рамках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селения действиям при чрезвычайных ситуациях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ключение договор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приобретению ранцев в рамках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опашке территории поселения в рамках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обеспечению пожарной безопасности в рамках муниципальной 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8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6-08-05T10:54:00Z</dcterms:modified>
  <cp:revision>17</cp:revision>
  <dc:subject/>
  <dc:title> </dc:title>
</cp:coreProperties>
</file>