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расновского сельского поселения «Газификация территории Красновского сельского поселения» за 6 месяцев 2016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01.07.2015г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Газификация территории Крас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хническому обслуживанию и ремонту газового оборудования Ш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бслуживание газо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лучшить социально-экономическое положение в поселении; обеспечить комфортные условия про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низить расходы на отопление природным газом  индивидуальных жилых домов по сравнению с отопление дровами или электрической энерги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13"/>
      <w:bookmarkEnd w:id="1"/>
      <w:r>
        <w:rPr/>
        <w:t xml:space="preserve">&lt;1&gt; Под отчетной датой понимается первое число месяца, следующего за отчетным периодом.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8:00Z</dcterms:created>
  <dc:creator>Любовь Александровна</dc:creator>
  <dc:description/>
  <cp:keywords/>
  <dc:language>en-US</dc:language>
  <cp:lastModifiedBy>1</cp:lastModifiedBy>
  <cp:lastPrinted>2014-08-04T09:07:00Z</cp:lastPrinted>
  <dcterms:modified xsi:type="dcterms:W3CDTF">2016-08-05T10:22:00Z</dcterms:modified>
  <cp:revision>14</cp:revision>
  <dc:subject/>
  <dc:title> </dc:title>
</cp:coreProperties>
</file>