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»» за 6 месяцев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7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 и содержанию  уличного осв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6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ор и вывоз мусора с территорий кладбищ и обкос сорной растительности вокруг кладби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6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мероприятий по прочим расход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Крас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текущего ремонта и ухода за памятниками .Сбор и вывоз мусора с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6.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2:00Z</dcterms:created>
  <dc:creator>Любовь Александровна</dc:creator>
  <dc:description/>
  <cp:keywords/>
  <dc:language>en-US</dc:language>
  <cp:lastModifiedBy>1</cp:lastModifiedBy>
  <cp:lastPrinted>2016-08-05T14:11:00Z</cp:lastPrinted>
  <dcterms:modified xsi:type="dcterms:W3CDTF">2016-08-05T10:12:00Z</dcterms:modified>
  <cp:revision>22</cp:revision>
  <dc:subject/>
  <dc:title> </dc:title>
</cp:coreProperties>
</file>