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храна окружающей среды и рациональное природопользование» за 6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9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кологической безопасности и качества окружающей среды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1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07-04T09:31:00Z</dcterms:modified>
  <cp:revision>8</cp:revision>
  <dc:subject/>
  <dc:title> </dc:title>
</cp:coreProperties>
</file>