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«Благоустройство» за 9 месяцев 2019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  <w:r>
        <w:rPr/>
        <w:t>на 01.10.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7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568"/>
        <w:gridCol w:w="671"/>
        <w:gridCol w:w="542"/>
        <w:gridCol w:w="1980"/>
        <w:gridCol w:w="2459"/>
        <w:gridCol w:w="61"/>
        <w:gridCol w:w="1739"/>
        <w:gridCol w:w="1800"/>
        <w:gridCol w:w="1440"/>
        <w:gridCol w:w="1080"/>
        <w:gridCol w:w="900"/>
      </w:tblGrid>
      <w:tr>
        <w:trPr>
          <w:trHeight w:val="8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4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10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«Благоустройств»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 и содержанию  уличного освещ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электроэнергию по уличному освещению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11.2  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организации и содержанию мест захоронения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Крас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left="-347" w:right="-75" w:firstLine="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бор и вывоз мусора с территорий кладбищ и обкос сорной растительности вокруг кладби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мероприятия по технико-экономическому обосн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Крас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мероприятия по технико-экономическому обоснования размещения кладбища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реализацию мероприятий по отлову бродячих животны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Крас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реализацию мероприятий по отлову бродячих животных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прочие мероприятия по содержанию территории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Крас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прочие мероприятия по содержанию территории поселен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реализацию мероприятий по проведению противоклещевой обработ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Крас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реализацию мероприятий по проведению противоклещевой обработки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right="-75" w:firstLine="92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25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4:00Z</dcterms:created>
  <dc:creator>Любовь Александровна</dc:creator>
  <dc:description/>
  <cp:keywords/>
  <dc:language>en-US</dc:language>
  <cp:lastModifiedBy>1</cp:lastModifiedBy>
  <cp:lastPrinted>2016-08-05T14:11:00Z</cp:lastPrinted>
  <dcterms:modified xsi:type="dcterms:W3CDTF">2019-10-09T10:47:00Z</dcterms:modified>
  <cp:revision>43</cp:revision>
  <dc:subject/>
  <dc:title> </dc:title>
</cp:coreProperties>
</file>